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 октября   2016 года                                                                         ст.Малая Лучк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едставления депутатами 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 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казом Президента Российской Федерации 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Федеральным законом от 3 ноября 2015 года № 303-ФЗ «О внесении изменений в отдельные законодательные акты Российской Федерации», Собрание депутатов Малолучен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ставления депутатами Малолученского сельского поселения сведений о доходах, расходах, об имуществе и обязательствахимущественного характера,а также о  доходах, расходах, об имуществе и обязательствах имущественного характера своих супруги ( супруга) и несовершеннолетних детей согласно </w:t>
      </w:r>
      <w:hyperlink r:id="rId2" w:tgtFrame="_blank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 Установить,</w:t>
      </w:r>
      <w:bookmarkEnd w:id="0"/>
      <w:r>
        <w:rPr>
          <w:sz w:val="28"/>
          <w:szCs w:val="28"/>
        </w:rPr>
        <w:t xml:space="preserve"> что депутаты Малолученского сельского поселения, замещающие муниципальные должности на непостоянной основе представляют сведения о доходах, расходах, об имуществе и обязательствахимущественного характера,а также о  доходах, расходах, об имуществе и обязательствах имущественного характера своих супруги ( супруга) и несовершеннолетних детейпо форме справки  утвержденной  Указом Президента Российской Федерации  от 23.06.2014 № 460, Председателю Собрания депутатов - главе Малолуч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bCs/>
          <w:sz w:val="28"/>
        </w:rPr>
        <w:t>Контроль над исполнением данного решения возложить на постоянную   комиссию по местному самоуправлению и охране общественного порядка  Собрания депутатов Малолученского сельского поселен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Малолученского сельского поселения                                Е.К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ставления </w:t>
      </w:r>
      <w:bookmarkStart w:id="1" w:name="sub_1024"/>
      <w:r>
        <w:rPr>
          <w:bCs/>
          <w:sz w:val="28"/>
          <w:szCs w:val="28"/>
        </w:rPr>
        <w:t>депутатами Малолученского сельского посел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 на непостоянной основе сведений о доходах, расходах, об имуществе и обязательствах имущественного характера,</w:t>
      </w:r>
      <w:r>
        <w:rPr>
          <w:sz w:val="28"/>
          <w:szCs w:val="28"/>
        </w:rPr>
        <w:t>атакже о  доходах, расходах, об имуществе и обязательствах имущественного характера своих супруги ( супруга) и несовершеннолетних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стоящий Порядок </w:t>
      </w:r>
      <w:r>
        <w:rPr>
          <w:color w:val="000000"/>
          <w:sz w:val="28"/>
          <w:szCs w:val="28"/>
        </w:rPr>
        <w:t xml:space="preserve">определяет правила представления депутатами </w:t>
      </w:r>
      <w:bookmarkEnd w:id="1"/>
      <w:r>
        <w:rPr>
          <w:color w:val="000000"/>
          <w:sz w:val="28"/>
          <w:szCs w:val="28"/>
        </w:rPr>
        <w:t>Малолученского сельского поселения сведений о своих доходах, расходах, об имуществе и обязательствах имущественного характера,атакже о  доходах, расходах, об имуществе и обязательствах имущественного характерасвоих супруги (супруга) и несовершеннолетних детей представляют сведения по утвержденной Президентом Российской Федерации форме справ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ведения о доходах, расходах, об имуществе и обязательствах имущественного характера, атакже о  доходах, расходах, об имуществе и обязательствах имущественного характера своих супруги ( супруга) и несовершеннолетних детей представляются депутатами Малолученского сельского поселения , замещающими муниципальные должности на непостоянной основе Малолученского сельского поселения Председателю Собрания депутатов Малолуче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ежегодно, не позднее 30 апреля года, следующего за отчетным, по форме согласно приложению №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 случае, если лица, указанные в пункте 1 настоящего Порядка, обнаружили, что в представленным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  <w:bookmarkStart w:id="2" w:name="_GoBack"/>
      <w:bookmarkEnd w:id="2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В случае непредставления по объективным причинам депутатом Малолученского сельского поселения 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депутатов Малолученского сельского поселения  и урегулированию конфликта интересов депутатов  Собрания депутатов  Малолуче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соответствием сведений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ведения о доходах, расходах, об имуществе и обязательствах имущественного характера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,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a3f9c93671eab1d833ab41878487c8c7&amp;url=http%3A%2F%2Fdonland.ru%2FDefault.aspx%3Fpageid%3D120740&quot;+\l+&quot;pril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56:00Z</dcterms:created>
  <dc:creator>Пользователь</dc:creator>
  <dc:description/>
  <cp:keywords/>
  <dc:language>en-US</dc:language>
  <cp:lastModifiedBy>1</cp:lastModifiedBy>
  <dcterms:modified xsi:type="dcterms:W3CDTF">2021-06-04T14:01:00Z</dcterms:modified>
  <cp:revision>3</cp:revision>
  <dc:subject/>
  <dc:title/>
</cp:coreProperties>
</file>