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5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№ 7  «Об утверждении Порядка  разработки, реализации и оценки 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5.12.2020 г №100 «О бюджете Малолученского сельского поселения Дубовского района на 2021 год и на плановый период 2022 и 2023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21 №32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2423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5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12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84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08"/>
      </w:tblGrid>
      <w:tr>
        <w:trPr>
          <w:trHeight w:val="5449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648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5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80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88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77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3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48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65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 «Мероприятия по содержанию кладбищ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21-05-12T14:00:00Z</dcterms:modified>
  <cp:revision>58</cp:revision>
  <dc:subject/>
  <dc:title>АДМИНИСТРАЦИЯ</dc:title>
</cp:coreProperties>
</file>