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мая 2021 года                       №24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споряж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20 г №9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и внесением в муниципальную программу Малолученского сельского поселения «Содействие занятости населения» изменений, влияющих на параметры плана реализации,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п о с т а н о в л я е т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Содействие занятости населения» на 2021,  утвержденный распоряжением Администрации Малолученского сельского поселения от 26.12.2020 г №91, изменения согласно приложению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Е.В.Козырева                                            </w:t>
      </w:r>
    </w:p>
    <w:p>
      <w:pPr>
        <w:sectPr>
          <w:type w:val="nextPage"/>
          <w:pgSz w:w="11906" w:h="16838"/>
          <w:pgMar w:left="1985" w:right="991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ConsPlusCel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21 г. №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Содействие занятости населения» на 2021 год</w:t>
      </w:r>
    </w:p>
    <w:tbl>
      <w:tblPr>
        <w:tblW w:w="161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52"/>
        <w:gridCol w:w="1417"/>
        <w:gridCol w:w="1437"/>
        <w:gridCol w:w="1333"/>
        <w:gridCol w:w="1134"/>
        <w:gridCol w:w="137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Малолученского сельского поселения «О финансировании общественных работ в Малолученском сельском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для безработных и несовершеннолетних граж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1-05-14T13:00:00Z</dcterms:modified>
  <cp:revision>2</cp:revision>
  <dc:subject/>
  <dc:title/>
</cp:coreProperties>
</file>