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1 мая 2021 года                       №26                      ст. Малая Лучк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реализации муниципальной программ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лолучен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транспортной системы» на 2021 од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29.01.2018 г № 7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Об утверждении Порядка 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 (в редакции от 06.09.2018 г №102) и внесением в муниципальную программу Малолученского сельского поселения «Развитие транспортной системы» изменений, влияющих на параметры плана реализации,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 о с т а н о в л я е т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Внести в план реализации муниципальной программы Малолученского сельского поселения «Развитие транспортной системы» на 2021,  утвержденный распоряжением Администрации Малолученского сельского поселения от 26.12.2020 г №93, изменения согласно приложению к настоящему распоряжению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Настоящее распоряжение вступает в силу со дня его обнародования.</w:t>
      </w:r>
    </w:p>
    <w:p>
      <w:pPr>
        <w:pStyle w:val="Style16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распоряжения оставляю за собой. </w:t>
      </w:r>
    </w:p>
    <w:p>
      <w:pPr>
        <w:pStyle w:val="Style16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843" w:right="1106" w:gutter="0" w:header="0" w:top="397" w:footer="0" w:bottom="397"/>
          <w:pgNumType w:fmt="decimal"/>
          <w:formProt w:val="false"/>
          <w:textDirection w:val="lrTb"/>
          <w:docGrid w:type="default" w:linePitch="600" w:charSpace="36864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сельского поселения                                     Е.В.Козырева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алолуче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11.05.2021 г. №2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Style16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«Развитие транспортной системы» на 2021 год</w:t>
      </w:r>
    </w:p>
    <w:tbl>
      <w:tblPr>
        <w:tblW w:w="16349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51"/>
        <w:gridCol w:w="2588"/>
        <w:gridCol w:w="2940"/>
        <w:gridCol w:w="1440"/>
        <w:gridCol w:w="949"/>
        <w:gridCol w:w="1418"/>
        <w:gridCol w:w="1275"/>
        <w:gridCol w:w="144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уча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/ФИО)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(дата)</w:t>
            </w:r>
          </w:p>
        </w:tc>
        <w:tc>
          <w:tcPr>
            <w:tcW w:w="5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, (тыс.руб.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дпрограмма 1 «Развитие транспортной и  инфраструктуры </w:t>
            </w:r>
            <w:r>
              <w:rPr>
                <w:rFonts w:cs="Times New Roman" w:ascii="Times New Roman" w:hAnsi="Times New Roman"/>
                <w:color w:val="000000"/>
              </w:rPr>
              <w:t>Малолученского сельского поселени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второй категории по вопросам муниципального хозяй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унова И.В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авто</w:t>
              <w:softHyphen/>
              <w:t>мобильных дорог общего пользова</w:t>
              <w:softHyphen/>
              <w:t xml:space="preserve">ния местного значения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второй категории по вопросам муниципального хозяй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рагунова И.В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лучшение транспортно-эксплуатационных показателей автомобильных дорог общего пользования Малолученского сельского поселения</w:t>
            </w:r>
            <w:r>
              <w:rPr>
                <w:rFonts w:cs="Times New Roman" w:ascii="Times New Roman" w:hAnsi="Times New Roman"/>
              </w:rPr>
              <w:t xml:space="preserve"> содержание автомо</w:t>
              <w:softHyphen/>
              <w:t>бильных дорог в полном объ</w:t>
              <w:softHyphen/>
              <w:t>е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.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нтрольное событие муниципальной программы 1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заключение муниципальных контра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формированию и исполнению бюджета             Попова К.Н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лючить муниципальные контракты на содержание автомобильных дор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транспортной инфраструктуры Малолученского сельского поселения»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второй категории по вопросам муниципального хозяйства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унова И.В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2.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совершенствованию системы организации движения транспортных средств и пешеходов на автомобильных дорогах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второй категории по вопросам муниципального хозяйства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унова И.В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дорожного движения на территории Малолученского сельского поселени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.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нтрольное событие муниципальной программы 1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заключение муниципальных контра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формированию и исполнению бюджета             Попова К.Н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лючить муниципальные контракты на установку дорожных зна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муниципальной программе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второй категории по вопросам муниципального хозяйства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унова И.В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4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40,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10" w:right="454" w:gutter="0" w:header="0" w:top="1560" w:footer="0" w:bottom="142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13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20" w:right="0" w:hanging="0"/>
    </w:pPr>
    <w:rPr>
      <w:rFonts w:eastAsia="Calib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1</cp:lastModifiedBy>
  <dcterms:modified xsi:type="dcterms:W3CDTF">2021-05-14T13:42:00Z</dcterms:modified>
  <cp:revision>3</cp:revision>
  <dc:subject/>
  <dc:title/>
</cp:coreProperties>
</file>