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0 года                       №29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поряж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0 г №8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1,  утвержденный распоряжением Администрации Малолученского сельского поселения от 26.12.2020 г №83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1.05.2021 г. №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1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5-14T13:23:00Z</dcterms:modified>
  <cp:revision>2</cp:revision>
  <dc:subject/>
  <dc:title/>
</cp:coreProperties>
</file>