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апрел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транспортной системы», утвержденной постановлением Администрации Малолученского сельского поселения от 11.10.2013 № 11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3.04.2015 №25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транспортной системы» за 2014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Развитие транспортной системы» утверждена постановлением Администрации Малолученского сельского поселения от 11.10.2013 г №111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32 утвержден План реализации муниципальной программы Малолученского сельского поселения «Развитие транспортной системы» на 2014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4 году местным бюджетом предусмотрено 131,0 тыс. рублей (из них 77,1 тыс. рублей – безвозмездные поступления из областного бюджет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заключено 2 муниципальных контракта с ГУП РО «Дубовское ДРСУ» на сумму 131,0 тыс. рублей. В связи с тем, что расходы по муниципальной программе осуществляется за счет  средств муниципального дорожного фонда, а средства дорожного фонда поступили не в полном объеме, муниципальный контракт на сумму 51,0 тыс. рублей был расторгнут. Фактическое освоение средств составило 80,0 тыс. рублей, или 61,1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выполнения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и грунтовых дорог автогрейде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и проезжей части гравийных дорог автогрейде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ланировки обочин автогрейде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и дорожных знаков на металлических стой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ыполнения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мочного ремонта асфальтобетонных покрытий укатываемой асфальтобетонной смесью с разломкой старого покрытия толщина слоя до 50 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ыполнения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 не решена в связи с отсутствием средств в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подготовке проектной документации на строительство, реконструкцию, капитальный ремонт автомобильных дорог общего пользования и искусственных сооружений на них не решена в связи с отсутствием средств в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увеличению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 не решена в связи с отсутствием средств в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позволило осуществить решение основных задач муниципальной программы для достижения основной цели 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и </w:t>
      </w:r>
      <w:r>
        <w:rPr>
          <w:color w:val="000000"/>
          <w:sz w:val="28"/>
          <w:szCs w:val="28"/>
        </w:rPr>
        <w:t>повышение уровня безопасности дви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4 год было предусмотрено  131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77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53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80,0 тыс. рублей или на 61,1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77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2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тем, что средства дорожного фонда в 2014 году поступили не в полном объеме и необходимостью создания резерва средств для осуществления в январе 2015 года неотложных работ по очистке дорог от снежных заносов средства подпрограммы освоены не в полном объеме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а счет местного бюджета Администрацией Малолученского сельского поселения произведен ямочный ремонт дорожного покрытия и планировка дорог и обочин дорог</w:t>
      </w:r>
      <w:r>
        <w:rPr>
          <w:sz w:val="28"/>
          <w:szCs w:val="28"/>
        </w:rPr>
        <w:t xml:space="preserve"> автогрейдером, установка дорожных знаков. На выполнение указанных работ и услуг Администрацией Малолученского сельского поселения заключен муниципальный контракт с ГУП РО «Дубовское ДРСУ» на сумму 80,0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м депутатов Малолученского сельского поселения принято Решение «О создании муниципального дорожного фонда Малолученского сельского поселе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лолуче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О порядке организации и финансировании работ по строительству, реконструкции, капитальному и текущему ремонту объектов, а также ремонту автомобильных дорог из средств бюджета Малолученского сельского поселения Дубовского район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Подпрограмма 2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орожных знаков согласно проекта организации дорожного движ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установлено 6 дорожных знаков. Указанные работы выполнялись в рамках муниципального контракта с ГУП РО «Дубовское ДРСУ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роект организации дорожного движения на территории Малолученского сельского поселения изготовлен в 2011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3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ое мероприятие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- «Содержание авто</w:t>
        <w:softHyphen/>
        <w:t>мобильных дорог общего пользова</w:t>
        <w:softHyphen/>
        <w:t xml:space="preserve">ния местного значения» выполнено не в полном объеме в связи </w:t>
      </w:r>
      <w:r>
        <w:rPr>
          <w:kern w:val="2"/>
          <w:sz w:val="28"/>
          <w:szCs w:val="28"/>
        </w:rPr>
        <w:t>с тем, что средства дорожного фонда в 2014 году поступили не в полном объеме. Результатом чего послужило расторжение муниципального контракта на 51,0 тыс. рублей с ГУП РО «Дубовское ДРСУ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.4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Перечисленные недостигнутые результаты являются в основном следствием несвоевременного поступления средств дорожного фон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Второй фактор (временный) – 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5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5 году и не окажут значимого влияния на ход реализации Программ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в том числе расторжение контракта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4 году составил 80,0 тыс. рублей, что на 51,0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составил 80,0 тыс. рублей, что на 51,0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одержание авто</w:t>
        <w:softHyphen/>
        <w:t>мобильных дорог общего пользова</w:t>
        <w:softHyphen/>
        <w:t>ния местного значения» – 8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подпрограммы 2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течение 2014 года в программу, утвержденную постановлением  Администрации Малолученского сельского поселения от  11.10.2013 № 111, было внесено 1 изменение. В связи с выделением средств областного бюджета на осуществление расходов на содержание </w:t>
      </w:r>
      <w:r>
        <w:rPr>
          <w:sz w:val="28"/>
          <w:szCs w:val="28"/>
        </w:rPr>
        <w:t>авто</w:t>
        <w:softHyphen/>
        <w:t>мобильных дорог</w:t>
      </w:r>
      <w:r>
        <w:rPr>
          <w:kern w:val="2"/>
          <w:sz w:val="28"/>
          <w:szCs w:val="28"/>
        </w:rPr>
        <w:t>, принято  постановление Администрации Малолученского сельского поселения от  27.01.2014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6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1»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72,4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</w:rPr>
        <w:t>6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= </w:t>
      </w:r>
      <w:r>
        <w:rPr>
          <w:sz w:val="44"/>
          <w:szCs w:val="44"/>
          <w:u w:val="single"/>
          <w:vertAlign w:val="superscript"/>
        </w:rPr>
        <w:t xml:space="preserve">72,4   6 </w:t>
      </w:r>
      <w:r>
        <w:rPr>
          <w:sz w:val="44"/>
          <w:szCs w:val="44"/>
          <w:vertAlign w:val="superscript"/>
        </w:rPr>
        <w:t xml:space="preserve"> </w:t>
      </w:r>
      <w:r>
        <w:rPr>
          <w:sz w:val="28"/>
          <w:szCs w:val="28"/>
        </w:rPr>
        <w:t>х 100% = 100 %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</w:t>
      </w:r>
      <w:r>
        <w:rPr>
          <w:sz w:val="44"/>
          <w:szCs w:val="44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итывая полученные значения целевых показателей (индикаторов) муниципальной программы в результате реализации мероприятий муниципальной программы, эффективность реализации муниципальной программы (подпрограммы) по целям (задачам) можно охарактеризовать по высокому уровню (Е = 100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 х 100%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0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эф = ---------- х100 % = 61,1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1,0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о муниципальной программе в целом можно охарактеризовать как неудовлетворительный (так как процент освоения средств ниже 75 %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униципальной программы освоены не в полном объеме в связи с тем, что средства дорожного фонда в 2014 году поступили не в полном объеме и возникла необходимость создания резерва средств для осуществления в январе 2015 года неотложных работ по очистке дорог от снежных заносов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муниципальная программа реализуется  в соответствии с Планом реализации муниципальной программы Малолученского сельского поселения «Развитие транспортной системы», утвержденным постановлением Администрации Малолученского сельского поселения от 18.11.2014 г №14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45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количество дорожных знаков, необходимых для установки на дорог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количество дорожных знаков, необходимых для установки на дорог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0"/>
        <w:gridCol w:w="1984"/>
        <w:gridCol w:w="1417"/>
        <w:gridCol w:w="1417"/>
        <w:gridCol w:w="1526"/>
        <w:gridCol w:w="1384"/>
        <w:gridCol w:w="2532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количество дорожных знаков, необходимых для установки на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рожных знаков, необходимых для установки на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ельского поселения, федерального, областного бюджета, бюджета района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Развитие транспортной системы</w:t>
      </w:r>
      <w:r>
        <w:rPr/>
        <w:t>»   за  2014 г.</w:t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5"/>
        <w:gridCol w:w="2880"/>
        <w:gridCol w:w="2063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алолученского сельского поселения на 2014 – 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алолуче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</w:r>
            <w:r>
              <w:rPr>
                <w:iCs/>
                <w:color w:val="000000"/>
                <w:u w:val="single"/>
              </w:rPr>
              <w:t>Развитие транспортной системы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</w:t>
                    <w:softHyphen/>
                    <w:t>мобильных дорог общего пользова</w:t>
                    <w:softHyphen/>
                    <w:t xml:space="preserve">ния местного значения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1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color w:val="000000"/>
                <w:u w:val="single"/>
              </w:rPr>
              <w:t>Развитие транспортной систе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регионального и местного значения и искусственных сооружений на них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111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средств областного бюджета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шение Собрания депутатов Малолученского сельского поселения от 25.12.2014 г №74, Постановление Администрации Малолученского сельского поселения от 27.01.2014 №6, справка – уведомление по расходам от 27.01.2014 г №1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орожных знаков согласно проекта организации дорожного движения</w:t>
            </w: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необходимости в финансировании мероприятия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 Администрации Малолученского сельского поселения от 27.01.2014 №6, справка – уведомление по расходам от 27.01.2014 г №1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</w:t>
              <w:br/>
              <w:t xml:space="preserve">при реализации основных мероприятий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</w:t>
              <w:br/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</w:r>
            <w:r>
              <w:rPr>
                <w:color w:val="000000"/>
                <w:u w:val="single"/>
              </w:rPr>
              <w:t>Развитие транспортной систе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28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 Знак Знак17"/>
    <w:basedOn w:val="Style10"/>
    <w:qFormat/>
    <w:rPr>
      <w:b/>
      <w:bCs/>
      <w:sz w:val="22"/>
      <w:szCs w:val="22"/>
      <w:lang w:val="ru-RU" w:bidi="ar-SA"/>
    </w:rPr>
  </w:style>
  <w:style w:type="character" w:styleId="TableFootnotelast1">
    <w:name w:val="Table_Footnote_last Знак1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dcterms:modified xsi:type="dcterms:W3CDTF">2015-05-05T13:48:00Z</dcterms:modified>
  <cp:revision>20</cp:revision>
  <dc:subject/>
  <dc:title/>
</cp:coreProperties>
</file>