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1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апреля 2013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, утвержденный постановлением Администрации Малолученского сельского поселения от 16.10.2013 г №13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14 г. №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4-29T13:42:00Z</dcterms:modified>
  <cp:revision>35</cp:revision>
  <dc:subject/>
  <dc:title/>
</cp:coreProperties>
</file>