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ма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№ </w:t>
      </w:r>
      <w:r>
        <w:rPr>
          <w:lang w:val="ru-RU"/>
        </w:rPr>
        <w:t>45</w:t>
      </w:r>
      <w:r>
        <w:rPr/>
        <w:t xml:space="preserve">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25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6 год и на плановый период 2027 и 2028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5 год и на плановый период 2026 и 2027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45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8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6 – 2027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в недель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 2026 год и на плановый период 2027 и 2028 год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6 – 2028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5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6 – 2028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5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6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8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 июля 2025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6  год и на плановый период 2027 и 2028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5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6 – 2028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5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6 – 2028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5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оценки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5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6 – 2027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5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</w:t>
            </w:r>
            <w:r>
              <w:rPr>
                <w:sz w:val="28"/>
              </w:rPr>
              <w:t xml:space="preserve">предложений для формирования бюджетной классификации целевых статей на 2026 – 2028 годы по форме, установленной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, с учетом изменений в постановление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>от 29.08.2024 № 76 «Об утверждении Порядка разработки, реализации и оценки эффективности муниципальных программ Малолученского сельского поселения», вступающих в силу с 01.01.2026 г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8 сентября 2025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6 год и на плановый период 2027 и 2028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5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6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7 и 2028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5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6 год и на плановый период 2027 и 2028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5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гласование проектов муниципальных программ Малолученского сельского поселения, предлагаемых к реализации начиная с 2026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5 октября 2025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6 - 2028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5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5 г. и ожидаемых итогах социально-экономического развития Малолученского сельского поселения за 2025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5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аспортов (проектов паспортов) муниципальных программ Малолученского сельского поселен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6 год и на плановый период 2027 и 2028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5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5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63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6 год и на плановый период 2027 и 2028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5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6 год и на плановый период 2027 и 2028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5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5-05-29T15:15:00Z</cp:lastPrinted>
  <dcterms:modified xsi:type="dcterms:W3CDTF">2025-05-29T12:31:00Z</dcterms:modified>
  <cp:revision>13</cp:revision>
  <dc:subject/>
  <dc:title/>
</cp:coreProperties>
</file>