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7"/>
        <w:jc w:val="center"/>
        <w:rPr>
          <w:b/>
          <w:b/>
        </w:rPr>
      </w:pPr>
      <w:r>
        <w:rPr>
          <w:b/>
        </w:rPr>
        <w:t>«МАЛОЛУЧЕНСКОЕ СЕЛЬСКОЕ ПОСЕЛЕНИЕ»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АДМИНИСТРАЦИЯ МАЛОЛУЧЕНСКОГО СЕЛЬСКОГО ПОСЕЛЕНИЯ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2019 года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ст. Малая Лучк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16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алолучен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12.10.2015 № 101</w:t>
      </w:r>
    </w:p>
    <w:p>
      <w:pPr>
        <w:pStyle w:val="Normal"/>
        <w:spacing w:lineRule="auto" w:line="21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16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риведения нормативного правового акта Малолученского сельского поселения в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 xml:space="preserve">соответствие с действующим законодательством Администраци Малолучен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 xml:space="preserve">1. Внести в постановление Администрации Малолученского сельского поселения </w:t>
      </w:r>
      <w:r>
        <w:rPr>
          <w:rFonts w:eastAsia="Calibri"/>
          <w:sz w:val="28"/>
          <w:szCs w:val="28"/>
          <w:lang w:eastAsia="en-US"/>
        </w:rPr>
        <w:t>от 12.10.2015 №  101 «</w:t>
      </w:r>
      <w:r>
        <w:rPr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Малолученского сельского поселения и финансового обеспечения выполнения муниципального задания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kern w:val="2"/>
          <w:sz w:val="28"/>
          <w:szCs w:val="28"/>
        </w:rPr>
        <w:t xml:space="preserve"> изменения согласно </w:t>
      </w:r>
      <w:hyperlink w:anchor="Par32">
        <w:r>
          <w:rPr>
            <w:rStyle w:val="InternetLink"/>
            <w:kern w:val="2"/>
            <w:sz w:val="28"/>
            <w:szCs w:val="28"/>
          </w:rPr>
          <w:t>приложению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2. Настоящее постановление вступает в силу со дня его официального обнародования и применяется к правоотношениям, возникшим начиная с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формирования муниципального задания на 2019 год и на плановый период 2020 и 2021 годов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4. Контроль за выполнением настоящего постановления возложить на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Е.В.Козырева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Малолученского 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.2019 № 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</w:t>
      </w:r>
      <w:r>
        <w:rPr>
          <w:kern w:val="2"/>
          <w:sz w:val="28"/>
          <w:szCs w:val="28"/>
        </w:rPr>
        <w:t xml:space="preserve">Администрации Малолученского сельского поселения </w:t>
      </w:r>
      <w:r>
        <w:rPr>
          <w:rFonts w:eastAsia="Calibri"/>
          <w:sz w:val="28"/>
          <w:szCs w:val="28"/>
          <w:lang w:eastAsia="en-US"/>
        </w:rPr>
        <w:t>от 12.10.2015 №  101 «</w:t>
      </w:r>
      <w:r>
        <w:rPr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Малолученского сельского поселения и финансового обеспечения выполнения муниципального задания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зделе 3 приложения № 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Пункт 3.16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16. Нормативные затраты на выполнение работы рассчитываются на 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нормативные затраты на выполнение работы включаются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повышение квалификации основного персонала в случаях, установленных законодательство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затраты на оплату командировочных расходов, связанные </w:t>
      </w:r>
      <w:r>
        <w:rPr>
          <w:rFonts w:eastAsia="Calibri"/>
          <w:sz w:val="28"/>
          <w:szCs w:val="22"/>
          <w:lang w:eastAsia="en-US"/>
        </w:rPr>
        <w:t>с выполнением рабо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траты на оплату услуг по медосмотру </w:t>
      </w:r>
      <w:r>
        <w:rPr>
          <w:sz w:val="28"/>
          <w:szCs w:val="28"/>
        </w:rPr>
        <w:t>основного, вспомогательного и прочего персонала, включая административно-управленческий персонал,</w:t>
      </w:r>
      <w:r>
        <w:rPr>
          <w:rFonts w:eastAsia="Calibri"/>
          <w:sz w:val="28"/>
          <w:szCs w:val="28"/>
          <w:lang w:eastAsia="en-US"/>
        </w:rPr>
        <w:t xml:space="preserve"> в 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содержание объектов особо ценного движимого имущества, имущества, необходимого для выполнения муниципального зад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услуг связ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анспорт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в области информационных технологий (в том числе приобретение неисключительных (пользовательских) прав на программное обеспеч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оющих и дезинфицирующих средст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арендную плату за пользование имуществом, необходимым при 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ов для создания экспозиций, выставок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реквизита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специальной оценки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топлива для котель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сборов и и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 потребления, установленных нормативными правовыми актами Российской Федерации, Ростовской области и Малолученского сельского поселения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 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 установленной сфере деятельности, в порядке, предусмотренном пунктом 3.15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учрежден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В абзаце первом пункта 3.30 слова «по реализации Решения Собрания депутатов Малолученского сельского поселения» заменить словами «по обеспечению исполнения Решения Собрания депутатов Малолученского сельского поселени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59:00Z</dcterms:created>
  <dc:creator>Бугера Анна Сергеевна</dc:creator>
  <dc:description/>
  <cp:keywords/>
  <dc:language>en-US</dc:language>
  <cp:lastModifiedBy>1</cp:lastModifiedBy>
  <cp:lastPrinted>2019-02-04T12:41:00Z</cp:lastPrinted>
  <dcterms:modified xsi:type="dcterms:W3CDTF">2019-02-14T14:22:00Z</dcterms:modified>
  <cp:revision>4</cp:revision>
  <dc:subject/>
  <dc:title/>
</cp:coreProperties>
</file>