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__________ 2019 года                       №_                          ст. Малая Луч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17-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2 год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. В наименовании, пункте 1 цифры «2017 – 2022» заменить цифрами «2017 – 2024».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изложить в редакции: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7 № 1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24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дополнено статьей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 175 «Об утверждении Правил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алолученского сельского поселения Дубовского района на 2017 – 2019 годы бюджетный прогноз Малолученского сельского поселения был разработан на шестилетний период </w:t>
        <w:br/>
        <w:t xml:space="preserve">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менений, внесенных постановлением Администрации Малолученского сельского поселения от 09.01.2019 № 3 в Правила разработки и утверждения бюджетного прогноза Малолученского сельского поселения, с 2019 года увеличен срок разработки бюджетного прогноза Малолученского сельского поселения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содержит информацию об основных параметрах варианта долгосрочного прогноза социально-экономического развития 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6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– 2021 годов параметры бюджетного прогноза сформированы с учетом первоначально утвержденного Решения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Малолученского сельского поселения на период 2022 – 2024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111111"/>
        </w:rPr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2 года на 0,1 процента. </w:t>
        <w:br/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095"/>
        <w:gridCol w:w="2167"/>
        <w:gridCol w:w="1154"/>
        <w:gridCol w:w="267"/>
        <w:gridCol w:w="887"/>
        <w:gridCol w:w="437"/>
        <w:gridCol w:w="1442"/>
        <w:gridCol w:w="1305"/>
        <w:gridCol w:w="1301"/>
        <w:gridCol w:w="1158"/>
        <w:gridCol w:w="1156"/>
        <w:gridCol w:w="1156"/>
      </w:tblGrid>
      <w:tr>
        <w:trPr>
          <w:trHeight w:val="3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086"/>
        <w:gridCol w:w="2173"/>
        <w:gridCol w:w="1433"/>
        <w:gridCol w:w="1316"/>
        <w:gridCol w:w="1432"/>
        <w:gridCol w:w="1288"/>
        <w:gridCol w:w="1303"/>
        <w:gridCol w:w="1158"/>
        <w:gridCol w:w="1158"/>
        <w:gridCol w:w="1158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ой продук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2,8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5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8"/>
                <w:sz w:val="24"/>
                <w:szCs w:val="24"/>
              </w:rPr>
            </w:pPr>
            <w:r>
              <w:rPr>
                <w:bCs/>
                <w:color w:val="FF0000"/>
                <w:spacing w:val="-18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1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,5</w:t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61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60"/>
        <w:gridCol w:w="1417"/>
        <w:gridCol w:w="1418"/>
        <w:gridCol w:w="1558"/>
        <w:gridCol w:w="1417"/>
        <w:gridCol w:w="1418"/>
        <w:gridCol w:w="1418"/>
        <w:gridCol w:w="1418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61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418"/>
        <w:gridCol w:w="1417"/>
        <w:gridCol w:w="1559"/>
        <w:gridCol w:w="1418"/>
        <w:gridCol w:w="1417"/>
        <w:gridCol w:w="1417"/>
        <w:gridCol w:w="1417"/>
      </w:tblGrid>
      <w:tr>
        <w:trPr>
          <w:tblHeader w:val="true"/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 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22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*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*****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  <w:t xml:space="preserve">*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jc w:val="both"/>
        <w:rPr/>
      </w:pPr>
      <w:r>
        <w:rPr/>
        <w:t>*** Объем бюджетных ассигнований соответствует 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 по состоянию на 01.01.2018.</w:t>
      </w:r>
    </w:p>
    <w:p>
      <w:pPr>
        <w:pStyle w:val="ConsPlusNormal"/>
        <w:ind w:firstLine="539"/>
        <w:jc w:val="both"/>
        <w:rPr/>
      </w:pPr>
      <w:r>
        <w:rPr/>
        <w:t>**** Объем бюджетных ассигнований соответствует Решению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 по состоянию на 01.01.2019.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6" w:gutter="0" w:header="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right="283" w:firstLine="567"/>
        <w:jc w:val="both"/>
        <w:rPr/>
      </w:pPr>
      <w:r>
        <w:rPr/>
        <w:t xml:space="preserve">***** Объем бюджетных ассигнований соответствует постановлениям Администрации Малолученского сельского поселения об утверждении муниципальных программ Малолученского сельского поселения по состоянию на 1 января 2019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Малолученского сельского поселения на период 2017 –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разработан на основе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/>
      </w:pPr>
      <w:r>
        <w:rPr/>
        <w:t>Бюджетная политика Ростовской области на долгосрочный период будет направлена на обеспечение решения приоритетных задач социально-экономического развития Малолуч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2 – 2017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,26 раза к фактическим поступлениям 2012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к 2024 году увеличатся на 16,8 процент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принято Решение о налоге на имущество физических лиц от кадастровой стоимости объектов недвижимости в Малолученском сельском поселении;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9 – 2021 годы предусмотрены </w:t>
        <w:br/>
        <w:t>в соответствии с утвержденным Решением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Малолученского сельского поселения на период до 2030 года ожидается рост объемов валового продукта, сельскохозяйственного производства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егиональ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Малолученского сельского поселения будет продолжена реализация Плана мероприятий Администрации Малолученского сельского поселения по росту доходного потенциала Малолученского сельского поселения, оптимизации расходов областного бюджета и сокращению муниципального долга Малолуч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19 – 2021 годы предусмотрены в соответствии </w:t>
        <w:br/>
        <w:t>с Решением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.</w:t>
      </w:r>
    </w:p>
    <w:p>
      <w:pPr>
        <w:pStyle w:val="ConsPlusNormal"/>
        <w:ind w:firstLine="709"/>
        <w:jc w:val="both"/>
        <w:rPr>
          <w:color w:val="111111"/>
        </w:rPr>
      </w:pPr>
      <w:r>
        <w:rPr/>
        <w:t>На долгосрочный период с 2022 года объем безвозмездных поступлений предусмотрен в части целевых средств, спрогнозированных на уровне целевых безвозмездных поступлений 2021 года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1 годы расходы учтены в соответствии с принятыми Решениями Собрания депутатов о местном бюджете. На период 2022 – 2024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Малолуч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алолученского сельского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 роль в системе межбюджетного регулирования будет отведена дотациям на выравнивание бюджетной обеспеченности сельских поселений. </w:t>
      </w:r>
      <w:r>
        <w:rPr>
          <w:color w:val="000000"/>
          <w:sz w:val="28"/>
          <w:szCs w:val="28"/>
        </w:rPr>
        <w:t>В связи с совершенствованием методик расчета межбюджетных трансфертов и рассмотрением вопросов установления дополнительных условий их выделения, необходимо обеспечить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кредиторской задолженн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доимк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о муниципальному долгу и дефициту местных бюдж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, направленных на эффективное формирование и исполнение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ить повышению эффективности расходования межбюджетных трансфертов, предоставляемых местному бюджету, а также повышению ответственности органов местного самоуправления за допущенные нарушения при расходовании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алолученского сельского поселения на 01.01.2017 года отсутствует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Малолученского сельского поселения на период до 2024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Соломонова Анна Сергеевна</dc:creator>
  <dc:description/>
  <cp:keywords/>
  <dc:language>en-US</dc:language>
  <cp:lastModifiedBy>1</cp:lastModifiedBy>
  <cp:lastPrinted>2019-01-28T14:11:00Z</cp:lastPrinted>
  <dcterms:modified xsi:type="dcterms:W3CDTF">2019-02-15T09:36:00Z</dcterms:modified>
  <cp:revision>4</cp:revision>
  <dc:subject/>
  <dc:title/>
</cp:coreProperties>
</file>