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 2019 года                       №__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равление муниципаль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ами и создание условий для эффективного 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по результатам за 2018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11.10.2013 № 112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8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.2019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11.10.2013 г №112, за 2018 год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2018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создания условий для обеспечения долгосрочной сбалансированности, устойчивости бюджета Малолученского сельского поселения Дубовского района и эффективного управления муниципальными финансами в рамках реализации 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, утвержденной постановлением </w:t>
      </w: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Малолученского сельского поселения от 11.10.2013 № 112 </w:t>
      </w:r>
      <w:r>
        <w:rPr>
          <w:kern w:val="2"/>
          <w:sz w:val="28"/>
          <w:szCs w:val="28"/>
        </w:rPr>
        <w:t xml:space="preserve">(далее – муниципальная программа), ответственным исполнителем в </w:t>
      </w:r>
      <w:r>
        <w:rPr>
          <w:rFonts w:eastAsia="TimesNewRoman;Arial Unicode MS"/>
          <w:kern w:val="2"/>
          <w:sz w:val="28"/>
          <w:szCs w:val="28"/>
        </w:rPr>
        <w:t>2018</w:t>
      </w:r>
      <w:r>
        <w:rPr>
          <w:kern w:val="2"/>
          <w:sz w:val="28"/>
          <w:szCs w:val="28"/>
        </w:rPr>
        <w:t xml:space="preserve"> году реализован комплекс мероприятий, в результате которы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бъем налоговых и неналоговых доходов местного бюджета составил 1919,9 тыс.рублей или 28,5 процента от всех поступлений с приростом по сравнению с прошлым годом на 146,3 тыс.рублей или на 8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исполнены в объеме 6161,2 тыс.рублей или 79,8 процента от запланированных парамет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исполнения бюджета сложился профицит в объеме 563,6 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инято Решение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м Администрации Малолученского сельского поселения от 20.02.2018 № 13 внесены изменения в бюджетный прогноз Малолученского сельского поселения на период 2017 – 2022 годов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есены ряд изменений в Решение Собрания депутатов Малолученского сельского поселения от 28.12.2017 № 53 «О бюджете Малолученского сельского поселения на 2018 год и на плановый период 2019 и 2020 годов», от 27.02.2015 № 82 «О бюджетном процессе в Малолученском сельском поселении»,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нято решение Собрания депутатов Малолученского сельского поселения от 13.11.2018 № 66 «О земельном налог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инято решение Собрания депутатов Малолученского сельского поселения от 13.11.2018 № 67 «О налоге на имущество физических ли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18 году полномочия по внутреннему муниципальному финансовому контролю за соблюдением бюджетного законодательства и законодательства </w:t>
        <w:br/>
        <w:t>о контрактной системе в сфере закупок реализованы на всех стадиях бюджетного процесса.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 xml:space="preserve">мероприятий подпрограмм государственной программы,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в 2018 году способствовала реализация ответственным исполнителем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rFonts w:eastAsia="TimesNewRoman;Arial Unicode MS"/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>» 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ое мероприятие 1.1. «Разработка и реализация меха</w:t>
        <w:softHyphen/>
        <w:t>низмов контроля за исполне</w:t>
        <w:softHyphen/>
        <w:t>нием доходов консолидирован</w:t>
        <w:softHyphen/>
        <w:t xml:space="preserve">ного бюджета Малолученского сельского поселения и снижением недоимки» выполнено. </w:t>
      </w:r>
      <w:r>
        <w:rPr>
          <w:rFonts w:eastAsia="Calibri"/>
          <w:kern w:val="2"/>
          <w:sz w:val="28"/>
          <w:szCs w:val="28"/>
          <w:lang w:eastAsia="en-US"/>
        </w:rPr>
        <w:t>Реализация мероприятия осуществлялась в соответствии с Планом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0 года, утвержденным постановлением Администрации Малолученского сельского поселения 16.10.2018 № 115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логовые и неналоговые доходы Малолученского сельского поселения Дубовского района в 2018 году исполнены в объеме 1919,9 тыс.рублей или 104,8 процента к бюджетным назначениям, с ростом на 146,3 тыс.рублей или на 8,2 процента по отношению к уровню 2017 года. 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>Основное мероприятие 1.2. «Оценка эффективности налого</w:t>
        <w:softHyphen/>
        <w:t xml:space="preserve">вых льгот, установленных представительным органом Малолученского сельского поселения» выполнено. </w:t>
      </w:r>
      <w:r>
        <w:rPr>
          <w:rFonts w:eastAsia="Calibri"/>
          <w:kern w:val="2"/>
          <w:sz w:val="28"/>
          <w:szCs w:val="28"/>
          <w:lang w:eastAsia="en-US"/>
        </w:rPr>
        <w:t>Проведена ежегодная оценка предоставленных на местном уровне налоговых льгот, которая утверждена постановлением Администрации Малолученского сельского поселения от 3.07.2018 г №97.</w:t>
      </w:r>
      <w:r>
        <w:rPr>
          <w:szCs w:val="28"/>
        </w:rPr>
        <w:t xml:space="preserve">     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, в виде полного освобождения от уплаты земельного налога признаются эффективными и не требующими отмены.</w:t>
      </w:r>
    </w:p>
    <w:p>
      <w:pPr>
        <w:pStyle w:val="24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«Формирование расходов бюджета в соответствии с муниципальными программами» выполнено. Бюджет Малолученского сельского поселения Дубовского района сформирован на основе 14 муниципальных программ Малолученского сельского поселения, на реализацию которых в 2018 году направлено 3958,78 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1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>» предусмотрена реализация 5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Разработка и совершен</w:t>
        <w:softHyphen/>
        <w:t xml:space="preserve">ствование нормативного правового регулирования по организации бюджетного процесса» выполнено. В целях совершенствования бюджетного процесса по итогам 2018 года приняты Решения Собрания депутато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т 28.10.2018 № 64 «О внесении изменений в Решение Собрания депутатов Малолученского сельского поселения от 27.02.2015 № 82 «О бюджетном процессе в Малолученского сельского поселения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т 13.11.2018 № 66 «О земельном налоге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т 13.11.2018 № 67 «О налоге на имущество физических лиц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2. «Организация планирования и исполнения расходов бюджета поселения» выполнено. Организация планирования, обеспечение качественного и своевременного исполнения местного бюджета осуществлялось в соответствии с постановлениями и распоряжениями Администрации Малолученского сельского поселения в рамках реализации указанного основ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2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 xml:space="preserve">» предусмотрено выполнение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3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государственным долгом Ростовской области</w:t>
      </w:r>
      <w:r>
        <w:rPr>
          <w:kern w:val="2"/>
          <w:sz w:val="28"/>
          <w:szCs w:val="28"/>
        </w:rPr>
        <w:t>» предусмотрена реализация 2 основных мероприятий и 1 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3.1. «Обеспече</w:t>
        <w:softHyphen/>
        <w:t>ние прове</w:t>
        <w:softHyphen/>
        <w:t>дения единой политики муниципальных заимствований Малолученского сельского поселения, управления муниципальным долгом в соответствии с Бюджетным кодексом Российской Федерации» выполнено . По итогам 2018 года муниципальный долг Малолученского сельского поселения составил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.2. «Планирование бюджетных ассигнова</w:t>
        <w:softHyphen/>
        <w:t>ний на обслуживание муниципального долга Малолученского сельского поселения» выполнено.</w:t>
      </w:r>
      <w:r>
        <w:rPr>
          <w:iCs/>
          <w:kern w:val="2"/>
          <w:sz w:val="28"/>
          <w:szCs w:val="28"/>
        </w:rPr>
        <w:t xml:space="preserve"> Решением Собрания депутатов Малолученского сельского поселения от 28.12.2017 № 53-ЗС «О бюджете Малолученского сельского поселения Дубовского района на 2018 год и на плановый период 2019 и 2020 годов» расходы на обслуживание муниципального долга Малолученского сельского поселения не  планоровалис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3 «</w:t>
      </w:r>
      <w:r>
        <w:rPr>
          <w:bCs/>
          <w:kern w:val="2"/>
          <w:sz w:val="28"/>
          <w:szCs w:val="28"/>
        </w:rPr>
        <w:t>Управление государственным долгом Ростовской области</w:t>
      </w:r>
      <w:r>
        <w:rPr>
          <w:kern w:val="2"/>
          <w:sz w:val="28"/>
          <w:szCs w:val="28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4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Внедрение государственной интегрированной информационной системы управления общественными финан</w:t>
        <w:softHyphen/>
        <w:t>сами «Электронный бюджет»</w:t>
      </w:r>
      <w:r>
        <w:rPr>
          <w:kern w:val="2"/>
          <w:sz w:val="28"/>
          <w:szCs w:val="28"/>
        </w:rPr>
        <w:t>» предусмотрена реализация 1 основного мероприятия и 1 контрольного события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4.1. «Внедрение единой информаци</w:t>
        <w:softHyphen/>
        <w:t>онной системы управления об</w:t>
        <w:softHyphen/>
        <w:t>щественными финансами Малолученского сельского поселения» выполнено. В течение отчетного периода в полном объеме осуществлялась работа в указанной информацион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программе 4 «</w:t>
      </w:r>
      <w:r>
        <w:rPr>
          <w:bCs/>
          <w:kern w:val="2"/>
          <w:sz w:val="28"/>
          <w:szCs w:val="28"/>
        </w:rPr>
        <w:t>Внедрение государственной интегрированной информационной системы управления общественными финан</w:t>
        <w:softHyphen/>
        <w:t>сами «Электронный бюджет»»</w:t>
      </w:r>
      <w:r>
        <w:rPr>
          <w:kern w:val="2"/>
          <w:sz w:val="28"/>
          <w:szCs w:val="28"/>
        </w:rPr>
        <w:t xml:space="preserve"> предусмотрено выполнение 1 контрольного события, которое достигнут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5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  <w:sz w:val="28"/>
          <w:szCs w:val="28"/>
        </w:rPr>
        <w:t xml:space="preserve"> из бюджета сельского поселения» реализация основного мероприятия не предусматривалась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настоящему отчету о реализации муниципальной программы.</w:t>
      </w:r>
    </w:p>
    <w:p>
      <w:pPr>
        <w:pStyle w:val="Normal"/>
        <w:jc w:val="center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ход реализации муниципальной программы в части объема поступления налоговых и неналоговых доходов и исполнения плановых показателей, в том числе по показателю 1.1 «Объем налоговых и неналоговых доходов бюджета Малолученского сельского поселения Дубовского района», оказало влияние положительная динамика доходной части бюджета Малолученского сельского поселения Дубовского района. По итогам 2018 года объем поступлений по налоговым и неналоговым доходам – 1919,9 тыс. рублей или 104,8 процента к плановым назначениям с ростом к прошлому году в сопоставимых условиях на 8,2 процента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jc w:val="center"/>
        <w:rPr>
          <w:b/>
          <w:b/>
          <w:kern w:val="2"/>
          <w:sz w:val="16"/>
          <w:szCs w:val="16"/>
          <w:highlight w:val="yellow"/>
        </w:rPr>
      </w:pPr>
      <w:r>
        <w:rPr>
          <w:b/>
          <w:kern w:val="2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е планиро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Cs/>
          <w:kern w:val="2"/>
          <w:sz w:val="16"/>
          <w:szCs w:val="16"/>
          <w:lang w:eastAsia="en-US"/>
        </w:rPr>
      </w:pPr>
      <w:r>
        <w:rPr>
          <w:rFonts w:cs="Arial" w:ascii="Arial" w:hAnsi="Arial"/>
          <w:bCs/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18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ами муниципальной программы предусмотрено 8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5 показателям фактические значения соответствуют плановы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1 показателю фактические значения превышают плановы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1 показателю не достигнуты плановые значения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1 показателю отсутствуют данные о фактическом знач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bCs/>
          <w:kern w:val="2"/>
          <w:sz w:val="28"/>
          <w:szCs w:val="28"/>
        </w:rPr>
        <w:t>Наличие долгосрочной бюджет</w:t>
        <w:softHyphen/>
        <w:t>ной страте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bCs/>
          <w:kern w:val="2"/>
          <w:sz w:val="28"/>
          <w:szCs w:val="28"/>
        </w:rPr>
        <w:t xml:space="preserve">Качество управления финансами 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bCs/>
          <w:kern w:val="2"/>
          <w:sz w:val="28"/>
          <w:szCs w:val="28"/>
        </w:rPr>
        <w:t>, определяе</w:t>
        <w:softHyphen/>
        <w:t>мое Финансовым отделом Администрации Дубовского района</w:t>
      </w:r>
      <w:r>
        <w:rPr>
          <w:kern w:val="2"/>
          <w:sz w:val="28"/>
          <w:szCs w:val="28"/>
        </w:rPr>
        <w:t xml:space="preserve">» – плановое значение – 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ь, фактическое значение – отсутствует. (</w:t>
      </w:r>
      <w:r>
        <w:rPr>
          <w:sz w:val="28"/>
          <w:szCs w:val="28"/>
        </w:rPr>
        <w:t>В соответствии с приказом Финансового отдела от 16.09.2011 № 27 «О порядке проведения мониторинга и оценки качества управления бюджетным процессом в сельских поселениях, входящих в состав Дубовского района» информация для расчета оценки качества управления финансами Малолученского сельского поселения подготовлена и предоставлена в Финансовый отдел. Оценка качества управления муниципальными финансами за 2018 год Финансовым отделом не проведена)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</w:t>
      </w:r>
      <w:r>
        <w:rPr>
          <w:bCs/>
          <w:kern w:val="2"/>
          <w:sz w:val="28"/>
          <w:szCs w:val="28"/>
        </w:rPr>
        <w:t xml:space="preserve">Объем налоговых и неналоговых доходов консолидированного бюджет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bCs/>
          <w:kern w:val="2"/>
          <w:sz w:val="28"/>
          <w:szCs w:val="28"/>
        </w:rPr>
        <w:t>Дубовского района</w:t>
      </w:r>
      <w:r>
        <w:rPr>
          <w:kern w:val="2"/>
          <w:sz w:val="28"/>
          <w:szCs w:val="28"/>
        </w:rPr>
        <w:t>» – плановое значение – 1831,8 тыс. рублей, фактическое значение – 1919,9 тыс.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bCs/>
          <w:kern w:val="2"/>
          <w:sz w:val="28"/>
          <w:szCs w:val="28"/>
        </w:rPr>
        <w:t>Доля расходов бюд</w:t>
        <w:softHyphen/>
        <w:t xml:space="preserve">жета поселения, формируемых в рамках муниципальных программ </w:t>
      </w:r>
      <w:r>
        <w:rPr>
          <w:kern w:val="2"/>
          <w:sz w:val="28"/>
          <w:szCs w:val="28"/>
        </w:rPr>
        <w:t>Малолученского сельского поселения</w:t>
      </w:r>
      <w:r>
        <w:rPr>
          <w:bCs/>
          <w:kern w:val="2"/>
          <w:sz w:val="28"/>
          <w:szCs w:val="28"/>
        </w:rPr>
        <w:t>, в общем объ</w:t>
        <w:softHyphen/>
        <w:t>еме расходов бюд</w:t>
        <w:softHyphen/>
        <w:t>жета поселения</w:t>
      </w:r>
      <w:r>
        <w:rPr>
          <w:kern w:val="2"/>
          <w:sz w:val="28"/>
          <w:szCs w:val="28"/>
        </w:rPr>
        <w:t>» – плановое значение – 51,3 процентов, фактическое значение – 39,2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bCs/>
          <w:kern w:val="2"/>
          <w:sz w:val="28"/>
          <w:szCs w:val="28"/>
        </w:rPr>
        <w:t>Исполнение расходных обяза</w:t>
        <w:softHyphen/>
        <w:t>тельств бюджета поселения</w:t>
      </w:r>
      <w:r>
        <w:rPr>
          <w:kern w:val="2"/>
          <w:sz w:val="28"/>
          <w:szCs w:val="28"/>
        </w:rPr>
        <w:t>» – плановое значение – 79,8 процентов, фактическое значение – 79,8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Отношение объема муниципального долга Малолученского сельского поселения к общему годовому объему доходов бюд</w:t>
        <w:softHyphen/>
        <w:t>жета поселения без учета объема безвоз</w:t>
        <w:softHyphen/>
        <w:t>мездных поступлений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2 «Доля расходов на обслуживание муниципального долга Малолученского сельского поселения в объеме расходов бюджета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 – плановое значение – 0,0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4.1 «Доля организаций сектора муниципального управления, кото</w:t>
        <w:softHyphen/>
        <w:t>рые обеспечены доступом к ра</w:t>
        <w:softHyphen/>
        <w:t>боте в единой информационной системе управления обществен</w:t>
        <w:softHyphen/>
        <w:t>ными финансами Малолученского сельского поселения» – плановое значение – 100,0 процентов, фактическое значение – 10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– не может быть рассчитана в связи с отсутствием фактического значения целевого показателя по итогам 2018 года (</w:t>
      </w:r>
      <w:r>
        <w:rPr>
          <w:sz w:val="28"/>
          <w:szCs w:val="28"/>
        </w:rPr>
        <w:t>В соответствии с приказом Финансового отдела от 16.09.2011 № 27 «О порядке проведения мониторинга и оценки качества управления бюджетным процессом в сельских поселениях, входящих в состав Дубовского района» информация для расчета оценки качества управления финансами Малолученского сельского поселения подготовлена и предоставлена в Финансовый отдел. Оценка качества управления муниципальными финансами за 2018 год Финансовым отделом не проведена)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5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0,8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6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7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8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sectPr>
          <w:type w:val="nextPage"/>
          <w:pgSz w:w="11906" w:h="16838"/>
          <w:pgMar w:left="1701" w:right="565" w:gutter="0" w:header="0" w:top="822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  <w:bookmarkStart w:id="0" w:name="Par3119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122"/>
        <w:gridCol w:w="1080"/>
        <w:gridCol w:w="2532"/>
        <w:gridCol w:w="2354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ListParagraph"/>
              <w:ind w:left="-98" w:hanging="0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ные назначения  по налоговым и неналоговым доходам исполнены на 104,8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lang w:eastAsia="en-US"/>
              </w:rPr>
              <w:t>проведена оценка предоставленных на местном уровне налоговых льгот. В итоге все льготы признаны актуальными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8" w:hanging="0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ListParagraph"/>
              <w:ind w:left="-98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2018 году Малолученское сельское поселение продолжает применять программный принцип планирования и исполнения местного бюджета. Администрацией Малолученского сельского поселения утверждено 14 муниципальных программ доля расходов бюджета поселения, формируемых в рамках муниципальных программ составила 39,2 процента к общему объему расходов мест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  <w:kern w:val="2"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Малолучен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сены изменения в Решения «О бюджетном процессе в Малолученском сельском поселении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ация планирования и обеспечение качественного и своевременного исполнения местного бюджета осуществлялись в соответствии с нормативными правовыми актам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ъем муниципального долга Малолученского сельского поселения сохранен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осуществлялось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росро</w:t>
              <w:softHyphen/>
              <w:t>ченной задолженно</w:t>
              <w:softHyphen/>
              <w:t>сть по расходам на обслуживание муниципального долга отсутство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недрение государственной интегрирован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</w:rPr>
              <w:t>информационной системы управления общественными финансами «Электронный бюджет»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kern w:val="2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В 2018 году </w:t>
            </w:r>
            <w:r>
              <w:rPr>
                <w:kern w:val="2"/>
              </w:rPr>
              <w:t>работы проводятся в системах «АЦК –Планирование» и «АЦК –Финан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End w:id="2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  за  2018 г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1"/>
        <w:gridCol w:w="1843"/>
        <w:gridCol w:w="1559"/>
        <w:gridCol w:w="1559"/>
      </w:tblGrid>
      <w:tr>
        <w:trPr>
          <w:trHeight w:val="8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недрение государственной интегрированной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соответствии с приказом Финансового отдела от 16.09.2011 № 27 «О порядке проведения мониторинга и оценки качества управления бюджетным процессом в сельских поселениях, входящих в состав Дубовского района» информация для расчета оценки качества управления финансами Малолученского сельского поселения подготовлена и предоставлена в Финансовый отдел. Оценка качества управления муниципальными финансами за 2018 год Финансовым отделом не проведена»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лолучен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1831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в декабре земельного налога от ООО «Приморский» за 4 квартал 2018 г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в работах по зимнему содержанию дорог в декабре 2018 года отсутствовала, средства были запланированы на регистрацию документов по бесхозяйному имуществу. При проведении инвентаризации имущества объектов бесхозяйного имущества не выявлено</w:t>
            </w:r>
          </w:p>
          <w:p>
            <w:pPr>
              <w:pStyle w:val="ListParagraph"/>
              <w:shd w:fill="FFFFFF" w:val="clear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3.1. </w:t>
            </w:r>
            <w:r>
              <w:rPr>
                <w:kern w:val="2"/>
              </w:rPr>
              <w:t>Отношение объема муниципального долга Малолуче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3.2 </w:t>
            </w:r>
            <w:r>
              <w:rPr>
                <w:kern w:val="2"/>
              </w:rPr>
              <w:t>Доля расходов на обслуживание муниципального долга Малолуче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недрение государственной интегрированн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</w:rPr>
              <w:t>информационной системы управления общественными финансами «Электронный бюджет»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4.1 </w:t>
            </w:r>
            <w:r>
              <w:rPr>
                <w:kern w:val="2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</w:t>
      </w:r>
      <w:r>
        <w:rPr>
          <w:kern w:val="2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u w:val="single"/>
        </w:rPr>
        <w:t>»</w:t>
      </w:r>
      <w:r>
        <w:rPr/>
        <w:t xml:space="preserve">   отчетный период </w:t>
      </w:r>
      <w:r>
        <w:rPr>
          <w:u w:val="single"/>
        </w:rPr>
        <w:t>2018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ного бюджета Малолученского сельского поселения и снижением недоим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29.11.2013 № 154 «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</w:t>
            </w:r>
            <w:r>
              <w:rPr>
                <w:rFonts w:cs="Times New Roman" w:ascii="Times New Roman" w:hAnsi="Times New Roman"/>
              </w:rPr>
              <w:t xml:space="preserve">Малолученском сельском поселен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 2022 года</w:t>
            </w:r>
            <w:r>
              <w:rPr>
                <w:rFonts w:cs="Times New Roman" w:ascii="Times New Roman" w:hAnsi="Times New Roman"/>
              </w:rPr>
              <w:t>». В результате проведенных мероприятий за  2018 год в бюджет Малолученского сельского поселения поступило всего доходов 1919,9 тыс. руб. или 104,8 % от плановых назначений,  недоимка по налогам возросла по сравнению с 01.01.2018 г на 230,6 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становлением Администрации Малолученского сельского поселения от 18.08.2011 № 80 «О Порядке оценки обоснованност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ффективности налоговых льг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ным налогам» ежегодная оценка эффективности налоговых льгот проведена в июле 2018 года, постановлением Администрации Малолученского сельского поселения от 04.07.2018 г №80 утвержден План мероприятий по устранению </w:t>
            </w:r>
          </w:p>
          <w:p>
            <w:pPr>
              <w:pStyle w:val="Normal"/>
              <w:jc w:val="center"/>
              <w:rPr/>
            </w:pPr>
            <w:r>
              <w:rPr/>
              <w:t>с 1 января 2019 года неэффективных льгот (пониженных ставок по налога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18 году 2415,6 тыс. рублей. Доля расходов местного бюджета, формируемых в рамках муниципальных программ Малолученского сельского поселения, составляет 39,2 процента в общем объеме расходов ме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внесение изменений в бюджетный прогноз Малолученского сельского поселения на период 2017 – 2022 год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нято постановление Администрации Малолученского сельского поселения от 20.02.2018 г №13 «</w:t>
            </w:r>
            <w:r>
              <w:rPr>
                <w:bCs/>
                <w:color w:val="000000"/>
                <w:sz w:val="22"/>
                <w:szCs w:val="22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и Малолуч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т 15.02.2017 г № 13 «Об утверждении б</w:t>
            </w:r>
            <w:r>
              <w:rPr>
                <w:sz w:val="22"/>
                <w:szCs w:val="22"/>
              </w:rPr>
              <w:t>юджетного прогн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лученского сельского поселения на период 2017-2022 год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совершенствования бюджетного процесса внесены изменения в  решение Собрания депутатов Малолученского сельского поселения от 27.02.2015 г №82 «О бюджетном прцессе в Малолученском сельском поселении» от 26.10.2018 г №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</w:t>
            </w:r>
            <w:r>
              <w:rPr/>
              <w:t xml:space="preserve"> от </w:t>
            </w:r>
            <w:r>
              <w:rPr>
                <w:sz w:val="22"/>
                <w:szCs w:val="22"/>
              </w:rPr>
              <w:t xml:space="preserve">13.06.2017 г №77 «Об утверждении Поря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роков составления проекта мест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2018 год и на плановый период 2019 и 2020 годов», от 09.10.2017 г №114 «Об основных направления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й и налогов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лученского сельского посе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2018 – 2020 годы», </w:t>
            </w:r>
            <w:r>
              <w:rPr>
                <w:spacing w:val="-6"/>
                <w:sz w:val="22"/>
                <w:szCs w:val="22"/>
              </w:rPr>
              <w:t>от 08.10.2012  № 117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 xml:space="preserve">«О методике и порядке </w:t>
            </w:r>
            <w:r>
              <w:rPr>
                <w:spacing w:val="-8"/>
                <w:sz w:val="22"/>
                <w:szCs w:val="22"/>
              </w:rPr>
              <w:t xml:space="preserve">планирования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юджетных а</w:t>
            </w:r>
            <w:r>
              <w:rPr>
                <w:spacing w:val="-5"/>
                <w:sz w:val="22"/>
                <w:szCs w:val="22"/>
              </w:rPr>
              <w:t xml:space="preserve">ссигнований местного </w:t>
            </w:r>
            <w:r>
              <w:rPr>
                <w:sz w:val="22"/>
                <w:szCs w:val="22"/>
              </w:rPr>
              <w:t>бюджета»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9.01.2018 № 6 «О мерах по обеспечению исполнения местного бюджета», от 31.07.2013 № 81 «Об утверждении Порядка сост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сводной  бюджетной роспис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и бюджетны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ей главных распорядителе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местного бюджета (главны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ов источников финансирова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а местного бюджета)» и от 15.04.2014 № 47 «О порядке исполнения бюджета Малолучен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Дубов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по расходам и источникам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дефицита бюджет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овского района и порядке составл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дения кассового плана бюджет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лученского сельского поселения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ск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Внесение в Собрание депутатов Малолученского сельского поселения проекта решения «О бюджете Малолученского сельского поселения на 2019 год и на плановый период 2020 и 2021 год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ект Решения Собрания депутатов Малолученского сельского поселения «О бюджете Малолученского сельского поселения на 2019 год и на плановый период 2020 и 2021 годов» в соответствии с постановлением Администрации Малолученского сельского поселения от 13.06.2017 г №77 «Об утверждении Порядк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оков составления проекта местного бюджета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8 год и на плановый период 2019 и 2020 годов» в несен в Собрание депутатов Малолуч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Малолученского сельского поселения о привлечении заем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находится в стадии разработ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4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одпрограммы Внедрение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средств ме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внедрению единой информационной системы управления общественными финансами Дубовского района и подключение к ней Администрации Малолученского сельского поселения, главных распорядителей и получателей в срок и с надлежащим каче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7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9-05-07T18:33:00Z</dcterms:modified>
  <cp:revision>35</cp:revision>
  <dc:subject/>
  <dc:title/>
</cp:coreProperties>
</file>