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я 2019 года                       №25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Развитие физической куль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1.04.2019 №2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г №110, за 2018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соревнования по мини-футболу, волейболу и другим подвижным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8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8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и спорт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й и массовым спортом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  <w:p>
            <w:pPr>
              <w:pStyle w:val="Postan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3:52:00Z</dcterms:modified>
  <cp:revision>18</cp:revision>
  <dc:subject/>
  <dc:title/>
</cp:coreProperties>
</file>