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ОЕК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 2019 года                       №__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Энергоэффективность и развит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результатам за 2018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нергоэффективность и развитие энергетик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Малолученского сельского поселения от 14.10.2013 № 119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8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____2019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нергоэффективность и развитие энергетики</w:t>
      </w:r>
      <w:r>
        <w:rPr>
          <w:b/>
          <w:kern w:val="2"/>
          <w:sz w:val="28"/>
          <w:szCs w:val="28"/>
        </w:rPr>
        <w:t xml:space="preserve">», утвержденной постановлением Администрации Малолученского сельского поселения </w:t>
      </w:r>
      <w:r>
        <w:rPr>
          <w:b/>
          <w:sz w:val="28"/>
          <w:szCs w:val="28"/>
        </w:rPr>
        <w:t>от 14.10.2013 № 119</w:t>
      </w:r>
      <w:r>
        <w:rPr>
          <w:b/>
          <w:kern w:val="2"/>
          <w:sz w:val="28"/>
          <w:szCs w:val="28"/>
        </w:rPr>
        <w:t>,</w:t>
      </w:r>
      <w:r>
        <w:rPr>
          <w:b/>
          <w:sz w:val="28"/>
          <w:szCs w:val="28"/>
        </w:rPr>
        <w:t xml:space="preserve"> за 201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Малолучен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11.10.2013 г №119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ение в бюджетной сфере Малолучен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</w:t>
      </w:r>
      <w:r>
        <w:rPr>
          <w:kern w:val="2"/>
          <w:sz w:val="28"/>
          <w:szCs w:val="28"/>
        </w:rPr>
        <w:t xml:space="preserve"> в бюджетной сфере Малолученского сельского поселения обязательных энергетических обследований здани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8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2 «Информационная поддержка политики энергосбереж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kern w:val="2"/>
          <w:sz w:val="28"/>
          <w:szCs w:val="28"/>
        </w:rPr>
        <w:t>Проводятся сходы граждан, встречи с работниками энергоснабжения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4 «Замена ламп накаливания и других неэффективных элементов систем освещения, в том числе светильников, на энергосберегающ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</w:t>
      </w:r>
      <w:r>
        <w:rPr>
          <w:kern w:val="2"/>
          <w:sz w:val="28"/>
          <w:szCs w:val="28"/>
        </w:rPr>
        <w:t>замене ламп накаливания на энергосберегающ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18 году составил 23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2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Малолученского сельского поселения от 28.12.2017 № 53 «О бюджете Малолученского сельского поселения Дубовского района на 2018 год и на плановый период 2019 и 2020 годов»  составил 23,5 тыс. рублей. В соответствии со сводной бюджетной росписью – 23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23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2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18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6 показателей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6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color w:val="000000"/>
          <w:kern w:val="2"/>
          <w:sz w:val="28"/>
          <w:szCs w:val="28"/>
        </w:rPr>
        <w:t>Доля объёма электрической энергии, расчёты за которую осуществляются по приборам учёта, в общем объёме потребляемой электрической энергии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color w:val="000000"/>
          <w:kern w:val="2"/>
          <w:sz w:val="28"/>
          <w:szCs w:val="28"/>
        </w:rPr>
        <w:t>Доля объёма холодной воды, расчёты за которую осуществляются по приборам учёта, в общем объёме потребляемой холодной воды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3 «Экономия электроэнергии в натуральном выражении» – плановое значение – 30,0 тыс. к.вт/час, фактическое значение – 30,0 тыс. к.вт/час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4 «Экономии холодной воды в натуральном выражении» – плановое значение 0,7 тыс. м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>, фактическое значение – 0,7 тыс. м</w:t>
      </w:r>
      <w:r>
        <w:rPr>
          <w:kern w:val="2"/>
          <w:sz w:val="28"/>
          <w:szCs w:val="28"/>
          <w:vertAlign w:val="superscript"/>
        </w:rPr>
        <w:t>3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алолученского сельского поселения</w:t>
      </w:r>
      <w:r>
        <w:rPr>
          <w:kern w:val="2"/>
          <w:sz w:val="28"/>
          <w:szCs w:val="28"/>
        </w:rPr>
        <w:t>» – плановое значение – 100 процентов, фактическое значение – 10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Энергоэффективность и развитие энергетики» приведены в приложении № 3 к отчету о реализации муниципальной программы. </w:t>
      </w:r>
    </w:p>
    <w:p>
      <w:pPr>
        <w:pStyle w:val="Normal"/>
        <w:autoSpaceDE w:val="false"/>
        <w:spacing w:lineRule="auto" w:line="22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18 году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1,0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0" w:gutter="0" w:header="0" w:top="822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9"/>
        <w:gridCol w:w="1984"/>
        <w:gridCol w:w="1417"/>
        <w:gridCol w:w="1526"/>
        <w:gridCol w:w="1384"/>
        <w:gridCol w:w="2172"/>
        <w:gridCol w:w="2160"/>
        <w:gridCol w:w="168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Энергосбережение и повышение энергетической эффективности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>товки в сфере энергосб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>Проводятся сходы граждан, встречи с работниками энерг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е электроэнергии снизилос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2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1596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физической культуры и спорта»   за  2018 г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063"/>
        <w:gridCol w:w="1559"/>
        <w:gridCol w:w="1559"/>
      </w:tblGrid>
      <w:tr>
        <w:trPr>
          <w:trHeight w:val="8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Информационная поддержка политики энергосбережения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1. </w:t>
            </w: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2. </w:t>
            </w: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 xml:space="preserve">Показатель 3. </w:t>
            </w:r>
            <w:r>
              <w:rPr>
                <w:kern w:val="2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кВтчас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0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4. </w:t>
            </w:r>
            <w:r>
              <w:rPr>
                <w:kern w:val="2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м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1 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Показатель 1.2.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алолученского сельского поселения</w:t>
            </w:r>
            <w:r>
              <w:rPr>
                <w:color w:val="000000"/>
                <w:kern w:val="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</w:tblGrid>
      <w:tr>
        <w:trPr>
          <w:trHeight w:val="2188" w:hRule="atLeast"/>
        </w:trPr>
        <w:tc>
          <w:tcPr>
            <w:tcW w:w="16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Таблица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чет об исполнении плана  реализации муниципальной программы: </w:t>
            </w:r>
            <w:r>
              <w:rPr>
                <w:u w:val="single"/>
              </w:rPr>
              <w:t>«Энергоэффективно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и развитие энергетики»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/>
              <w:t xml:space="preserve">отчетный период </w:t>
            </w:r>
            <w:r>
              <w:rPr>
                <w:u w:val="single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44"/>
              <w:gridCol w:w="2188"/>
              <w:gridCol w:w="1853"/>
              <w:gridCol w:w="1963"/>
              <w:gridCol w:w="1344"/>
              <w:gridCol w:w="1428"/>
              <w:gridCol w:w="1630"/>
              <w:gridCol w:w="1564"/>
              <w:gridCol w:w="1045"/>
              <w:gridCol w:w="1267"/>
              <w:gridCol w:w="1368"/>
            </w:tblGrid>
            <w:tr>
              <w:trPr>
                <w:trHeight w:val="546" w:hRule="atLeast"/>
              </w:trPr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и наименование</w:t>
                  </w:r>
                </w:p>
              </w:tc>
              <w:tc>
                <w:tcPr>
                  <w:tcW w:w="1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й </w:t>
                    <w:br/>
                    <w:t xml:space="preserve"> исполнитель, соисполнитель, участник</w:t>
                    <w:br/>
                    <w:t xml:space="preserve">(должность/ ФИО) </w:t>
                  </w: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1&gt;</w:t>
                    </w:r>
                  </w:hyperlink>
                </w:p>
              </w:tc>
              <w:tc>
                <w:tcPr>
                  <w:tcW w:w="1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</w:t>
                  </w:r>
                </w:p>
                <w:p>
                  <w:pPr>
                    <w:pStyle w:val="ConsPlusCell1"/>
                    <w:ind w:firstLine="9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и (краткое описание)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ическая дата начала   </w:t>
                    <w:br/>
                    <w:t xml:space="preserve">реализации </w:t>
                    <w:br/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ая дата окончания</w:t>
                    <w:br/>
                    <w:t xml:space="preserve">реализации, </w:t>
                    <w:br/>
                    <w:t xml:space="preserve">наступления  </w:t>
                    <w:br/>
                    <w:t xml:space="preserve">контрольного </w:t>
                    <w:br/>
                    <w:t>события</w:t>
                  </w:r>
                </w:p>
              </w:tc>
              <w:tc>
                <w:tcPr>
                  <w:tcW w:w="4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на реализацию муниципальной  программы, тыс. руб.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ключено   </w:t>
                    <w:br/>
                    <w:t xml:space="preserve">контрактов, договоров, соглашений на отчетную дату, тыс. рублей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ы неосвоенных средств и причины их неосвоения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hyperlink w:anchor="Par1127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3&gt;</w:t>
                    </w:r>
                  </w:hyperlink>
                </w:p>
              </w:tc>
            </w:tr>
            <w:tr>
              <w:trPr>
                <w:trHeight w:val="720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й  программой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усмотрено сводной бюджетной росписью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акт на отчетную дату </w:t>
                  </w:r>
                  <w:hyperlink w:anchor="Par1414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2&gt;</w:t>
                    </w:r>
                  </w:hyperlink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программа </w:t>
                  </w:r>
                </w:p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kern w:val="2"/>
                    </w:rPr>
                    <w:t>Энергосбережение и повышение энергетической эффективности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1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оведение обязательного энергетического обследования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 xml:space="preserve">В 2017 году изготовлен энергетический паспорт для МБУК «Малолученский СДК» 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8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Информационная поддержка политики энергосбережения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оводятся сходы граждан, встречи с работниками энергоснабжения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8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сновное мероприятие 1.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Установка/замена приборов учета потребляемых энергоресурсов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rPr/>
                  </w:pPr>
                  <w:r>
                    <w:rPr>
                      <w:kern w:val="2"/>
                    </w:rPr>
                    <w:t>В 2017 году установлены таймеры на уличное освещение ст.Малая Лучка и х.Алдабульский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8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kern w:val="2"/>
                    </w:rPr>
                    <w:t>Замена ламп накаливания и других неэффективных элементов систем освещения, в том числе светильников, на энергосберегающи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ыполнены работы по контрактам от 05.03.2018 г №13 и от 27.03.2018 г №15, от 12.11.2018 г. №44, от 21.12.2018 г №52  (ИП Сухорада И.А.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1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8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онтрольное событие муниципальной программы 1.4.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Заключены контракты от 05.03.2018 г №13 и от 27.03.2018 г №15, от 12.11.2018 г. №44, от 21.12.2018 г №52 (ИП Сухорада И.А.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hd w:fill="FFFFFF" w:val="clear"/>
                    </w:rPr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18</w:t>
                  </w:r>
                </w:p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Итого по муниципальной программе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 второй категории по вопросам муниципального хозяйства Пименова Е.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Х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right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0"/>
    <w:qFormat/>
    <w:rPr>
      <w:lang w:val="ru-RU" w:bidi="ar-SA"/>
    </w:rPr>
  </w:style>
  <w:style w:type="character" w:styleId="Web">
    <w:name w:val="Обычный (Web) Знак"/>
    <w:qFormat/>
    <w:rPr>
      <w:rFonts w:ascii="Verdana" w:hAnsi="Verdana" w:eastAsia="Calibri" w:cs="Verdana"/>
      <w:color w:val="000000"/>
      <w:lang w:val="en-US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Web1">
    <w:name w:val="Обычный (Web)"/>
    <w:basedOn w:val="Normal"/>
    <w:qFormat/>
    <w:pPr>
      <w:spacing w:before="100" w:after="100"/>
      <w:jc w:val="both"/>
    </w:pPr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1">
    <w:name w:val="Внимание: криминал!!"/>
    <w:basedOn w:val="Style2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9-05-07T18:45:00Z</dcterms:modified>
  <cp:revision>28</cp:revision>
  <dc:subject/>
  <dc:title/>
</cp:coreProperties>
</file>