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 2019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19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11.10.2013 г №109, за 2018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18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Мало-Лученской ООШ №13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БУЗ «Центр гигиены и эпидемиологии в Ростовской обла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 и выполнены работы по ликвидации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ы  контракты с МУП «Исток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4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41,5 тыс. рублей. В соответствии со сводной бюджетной росписью – 4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41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4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10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1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Доля территории отдыха свободная от сорной растительности» - </w:t>
      </w:r>
      <w:r>
        <w:rPr>
          <w:kern w:val="2"/>
          <w:sz w:val="28"/>
          <w:szCs w:val="28"/>
        </w:rPr>
        <w:t>плановое значение – 60 процентов, фактическое значение – 6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sz w:val="28"/>
          <w:szCs w:val="28"/>
        </w:rPr>
        <w:t>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</w:r>
      <w:r>
        <w:rPr>
          <w:kern w:val="2"/>
          <w:sz w:val="28"/>
          <w:szCs w:val="28"/>
        </w:rPr>
        <w:t>» – плановое значение –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4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7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8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0.02.2018 г №775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контрактам от 09.01.2018 г №3, 25.06.2018 г №31 (МУП «Исто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 централизованный вывоз ТБО от жителей МУП «Исток», ликвидируются несанкционированные свал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42:00Z</dcterms:modified>
  <cp:revision>39</cp:revision>
  <dc:subject/>
  <dc:title/>
</cp:coreProperties>
</file>