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19 №__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г №108, за 2018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18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6,5 процентов, фактическое значение – 106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7,4 процентов, фактическое значение – 17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Объем инвестиций в основ</w:t>
        <w:softHyphen/>
        <w:t>ной капитал (за исключе</w:t>
        <w:softHyphen/>
        <w:t>нием бюджетных средств)</w:t>
      </w:r>
      <w:r>
        <w:rPr>
          <w:kern w:val="2"/>
          <w:sz w:val="28"/>
          <w:szCs w:val="28"/>
        </w:rPr>
        <w:t>» – плановое значение – 219,18 тыс.рублей, фактическое значение – 0,0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13,1 процентов, фактическое значение – 11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8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40:00Z</dcterms:modified>
  <cp:revision>16</cp:revision>
  <dc:subject/>
  <dc:title/>
</cp:coreProperties>
</file>