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19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8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_.2019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11.10.2013 г №106, за 2018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8.12.2017 № 172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18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18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сширению зоны отдыха на территории поселения (приобретены и установлены уличные тренажеры в ст. Малая Луч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подготовке и выполнению  сметной документации на проектно-изыскательские работы по газопроводу ст.Малая Лучка, х.Кривский, х.Алдабульский, ст.Бакланов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лучению заключения государственной экспертизы по проверке достоверности определения стоимости проектных и изыскательских работ по газопроводу ст.Малая Лучка, х.Кривский, х.Алдабульский, ст.Баклановска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18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3 контрольных собы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bCs/>
          <w:sz w:val="28"/>
          <w:szCs w:val="28"/>
        </w:rPr>
        <w:t>» выполн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Реализуются мероприятия по уличному освещению населенных пунктов Малолученского сельского поселения и техническому обслуживанию и ремонту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5. «Расходы на реализацию мероприятий по подготовке и выполнению  сметной документации на проектно-изыскательские работы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аны схемы распределительного газопровода в ст.Малая Лучка, х.Кривский, х.Алдабульский, ст.Бакланов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6. «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ы работы по проведению проверки достоверности проектных работ по газопроводу ст.Малая Лучка, х.Кривский, х.Алдабульский, ст.Баклановска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предусмотрено выполнение 3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1 основного мероприятия 1 контрольного событ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Мероприятия по расширению зоны отдыха на территории поселения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уличные спортивные тренажеры в количестве – 6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ы стройматериалы для установки спортивных тренажеров и бензиновые тримм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Благоустройство территории 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681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8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681,6 тыс. рублей. В соответствии со сводной бюджетной росписью – 681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68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 xml:space="preserve">       681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8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5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Доля благоустроенных объектов от общего количества объектов, требующих благоустройства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8,0 процентов, фактическое значение – 78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pacing w:val="-6"/>
          <w:sz w:val="28"/>
          <w:szCs w:val="28"/>
        </w:rPr>
        <w:t xml:space="preserve">Доля </w:t>
      </w:r>
      <w:r>
        <w:rPr>
          <w:kern w:val="2"/>
          <w:sz w:val="28"/>
          <w:szCs w:val="28"/>
        </w:rPr>
        <w:t>населения, обеспеченного питьевой водой, отвечающей требованиям безопасности, в общей численности населения сельского поселения» – плановое значение – 85,3 процентов, фактическое значение – 85,3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 xml:space="preserve">Доля </w:t>
      </w:r>
      <w:r>
        <w:rPr>
          <w:color w:val="000000"/>
          <w:kern w:val="2"/>
          <w:sz w:val="28"/>
          <w:szCs w:val="28"/>
        </w:rPr>
        <w:t>водопроводных сетей, нуждающихся в замене</w:t>
      </w:r>
      <w:r>
        <w:rPr>
          <w:kern w:val="2"/>
          <w:sz w:val="28"/>
          <w:szCs w:val="28"/>
        </w:rPr>
        <w:t>» – плановое значение – 49,9 процентов, фактическое значение – 49,9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Д</w:t>
      </w:r>
      <w:r>
        <w:rPr>
          <w:color w:val="000000"/>
          <w:kern w:val="2"/>
          <w:sz w:val="28"/>
          <w:szCs w:val="28"/>
        </w:rPr>
        <w:t xml:space="preserve">оля фактически освещенных улиц в общей протяженности улиц населенных пунктов Малолученского сельского поселения» </w:t>
      </w:r>
      <w:r>
        <w:rPr>
          <w:kern w:val="2"/>
          <w:sz w:val="28"/>
          <w:szCs w:val="28"/>
        </w:rPr>
        <w:t>– плановое значение – 79,1 процентов, фактическое значение – 79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Доля зон отдыха для жителей в общей площади станицы Малая Лучка» – плановое значение – 1 процент, фактическое значение – 1 процен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8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692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Разработаны схемы распределительного газопровода в ст.Малая Лучка, х.Кривский, х.Алдабульский, ст.Бакла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Выполнены работы по проведению проверки достоверности проектных работ по газопроводу ст.Малая Лучка, х.Кривский, х.Алдабульский, ст.Бакла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ы 6 уличных спортивных тренажера и установлены в ст.Малая Лучка, приобретены стройматериалы для установки спортивных тренажеров и бензиновые трим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17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1.1. </w:t>
            </w: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2. </w:t>
            </w: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,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,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3. </w:t>
            </w: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18 год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у от 29.01.2018 г №61220300411 (ПАО «ТНС Энерго Ростов-на-Дону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Заключены договор от 29.01.2018 г №61220300411 (ПАО «ТНС Энерго Ростов-на-Дону»), муниципальный контракт №61201801006383 от 01.03.2018  (Филиал ПАО «МРСК Юг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договорам от 27.03.2018 г №1186-П/18, №1187-П/18, №1188-П/18, №1189-П/18 (ООО «Аксинья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6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муниципальной программы 1.5.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ключ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 от 27.03.2018 г №1186-П/18, №1187-П/18, №1188-П/18, №1189-П/18 (ООО «Аксинья»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схемы распределительного газопровода в ст.Малая Лучка, х.Кривский, х.Алдабульский, ст.Бакланов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ены работы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ведению проверки достоверности проектных работ по газопроводу ст.Малая Лучка, х.Кривский, х.Алдабульский, ст.Баклановская по договорам           от 29.05.2018 г №0180-ПИР/2018, №0181-ПИР/2018, №0182-ПИР/2018, №0183-ПИР/2018, (ГАУ РО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муниципальной программы 1.6.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а от  29.05.2018 г №0180-ПИР/2018, №0181-ПИР/2018, №0182-ПИР/2018, №0183-ПИР/2018, (ГАУ РО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ы бензиновые триммеры, стройматериалы для установки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еста и установка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Заключены контракт от 04.05.2018 г №21,(ООО Катрекс»), контракты от 02.04.2018 г №18, от 14.05.2018 г №25, от 18.09.2018 г. №38 (ИП Рожков А.М.), муниципальные контракты от 16.05.2018 г №26, от 04.06.2018 г №28, №29 (ООО «Грант-плю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8:35:00Z</dcterms:modified>
  <cp:revision>25</cp:revision>
  <dc:subject/>
  <dc:title/>
</cp:coreProperties>
</file>