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.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11.10.2013 г №108, за 2018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1099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4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1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1082,4 тыс. рублей. В соответствии со сводной бюджетной росписью – 108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49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099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49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16,7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43 единицы, фактическое значение – 148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4737 человек, фактическое значение – 5284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2 единиц, фактическое значение – 12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8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18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1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-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бласт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культуры и туризм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Развитие культуры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5284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48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2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18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19-05-07T18:41:00Z</dcterms:modified>
  <cp:revision>42</cp:revision>
  <dc:subject/>
  <dc:title/>
</cp:coreProperties>
</file>