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2019 года                       №__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униципальная политика» по результатам за 2018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14.10.2013 № 12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8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.2019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14.10.2013 г №120, за 2018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>развития муниципального управления и муниципальной службы</w:t>
        <w:br/>
        <w:t xml:space="preserve">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 создания экономических и организационных условий для развития институтов инициатив гражданского общества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использования их потенциала в решении проблем местного значения, </w:t>
      </w:r>
      <w:r>
        <w:rPr>
          <w:kern w:val="2"/>
          <w:sz w:val="28"/>
          <w:szCs w:val="28"/>
        </w:rPr>
        <w:t xml:space="preserve">гармонизации межэтнических отношений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 xml:space="preserve"> в рамках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, утвержденной постановлением Администрации малолученского сельского поселения от 14.10.2013 №120, ответственным исполнителем, и участниками в 2018году реализован комплекс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18 году муниципальная программа реализовывалась путем выполнения программных мероприятий, сгруппированных по направлениям в двух под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рамках реализации подпрограммы 1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оведена оценка эффективн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учены методические рекомендации по вопросам организации местного самоуправления, в том числе кадровой работы в органах местного самоуправ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муниципальные служащие Администрации приняли участие в Учебно-методических комплексах дистанционного обучения разработанных по заказу Администрации Ростовской области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  <w:gridCol w:w="96"/>
      </w:tblGrid>
      <w:tr>
        <w:trPr/>
        <w:tc>
          <w:tcPr>
            <w:tcW w:w="93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00" w:type="dxa"/>
                <w:right w:w="0" w:type="dxa"/>
              </w:tblCellMar>
            </w:tblPr>
            <w:tblGrid>
              <w:gridCol w:w="9270"/>
              <w:gridCol w:w="94"/>
            </w:tblGrid>
            <w:tr>
              <w:trPr>
                <w:trHeight w:val="10440" w:hRule="atLeast"/>
              </w:trPr>
              <w:tc>
                <w:tcPr>
                  <w:tcW w:w="92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6880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5 муниципальных служащих прошли повышение квалификации и дополнительное профессиональное образование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одится доплата государственной пенсии главе муниципального образования, ушедшему на пенсию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уплачен членский взнос в Ассоциацию «Совет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1.2. </w:t>
                        </w: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В рамках реализации подпрограммы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гнуты следующие результаты: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организовано опубликование объявлений и информации Малолученского сельского поселения в районной газете «Светоч»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организовано официальное размещение муниципальных правовых актов, проектов муниципальных правовых актов и иных информационных материалов Собрания депутатов и Администрации Малолученского сельского поселения, подлежащих размещению на Официальном сайте Администрации Малолученского сельского поселения в сети Интернет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pacing w:val="-2"/>
                            <w:sz w:val="28"/>
                            <w:szCs w:val="28"/>
                          </w:rPr>
                          <w:t xml:space="preserve">Раздел 2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езультаты реализ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сновных мероприятий подпрограмм муниципальной программ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жению указанных результатов в 2018 году способствовала реализация ответственным исполнителем основных мероприятий муниципальной программы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подпрограммы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едусмотрена реализация 7 основных мероприятий и 1 контрольное событие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1  «</w:t>
                        </w:r>
                        <w:r>
                          <w:rPr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вершенствование правовой и методической основы муниципальной службы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 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пециалистом Администрации изучены методические рекомендации по вопросам организации кадровой работы в органах местного самоуправлен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2 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местного бюджета Администрацией Малолученского сельского поселения произведено обучение и повышение квалификации глава Администрации и 4 специалиста поселения. Обучение пройдено по следующим направлениям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учение по ГО и ЧС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учение по программе «Государственный надзор и контроль в сфере управления земельно-имущественным комплексом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учение обслуживанию электроустановок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учение по курсу «Противодействие коррупции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квалификации по 44-ФЗ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3 «</w:t>
                        </w:r>
                        <w:r>
                          <w:rPr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тимизация штатной численности муниципальных служащих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В декабре 2018 г утверждено штатное расписание аппарата Администрации Малолученского сельского поселения на 2019 год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1.4 </w:t>
                        </w:r>
                        <w:r>
                          <w:rPr>
                            <w:sz w:val="28"/>
                            <w:szCs w:val="28"/>
                          </w:rPr>
                          <w:t>«П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вышение престижа муниципальной службы, укрепление кадрового потенциала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5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птимизации пенсионного обеспечения муниципальных служащих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В целях реализации решения Собрания депутатов Малолученского сельского поселения «О принятии «</w:t>
                        </w:r>
                        <w:hyperlink w:anchor="Par35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Положени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 производится выплата пенсии Главе сельского поселения, ушедшему на пенсию. Ежегодно на основании справки о назначении пенсии проводится корректировка размера муниципальной пенси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6 «</w:t>
                        </w:r>
                        <w:r>
                          <w:rPr>
                            <w:sz w:val="28"/>
                            <w:szCs w:val="28"/>
                          </w:rPr>
                          <w:t>Оплата членского взноса в Ассоциацию Совета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оплата членского взноса  </w:t>
                        </w:r>
                        <w:r>
                          <w:rPr>
                            <w:sz w:val="28"/>
                            <w:szCs w:val="28"/>
                          </w:rPr>
                          <w:t>в Ассоциацию Совета муниципальных образований Ростовской област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sz w:val="28"/>
                            <w:szCs w:val="28"/>
                          </w:rPr>
                          <w:t>На выполнение указанных работ и услуг Администрацией Малолученского сельского поселения заключен договор с Ассоциацией «Совет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szCs w:val="28"/>
                          </w:rPr>
                          <w:t>Членские взносы в Совет муниципальных образований Ростовской области уплачены своевременно и в полном объеме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7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здоровления муниципальных служащих ежегодной диспансеризацией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диспансеризация и вакцинация муниципальных служащих и предрейсовый и послерейсовый осмотр водителя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1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 предусмотрено выполнение 1 контрольное событие, которо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о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подпрограммы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а реализация 3 основных мероприятий и  1 контрольное событи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1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Исследовательские работы по проведению полевых этапов социологических исследований оценки населением ситуации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»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выполнение данного мероприятия муниципальной программой финансирование не предусмотрено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2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Официальная публикация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в средствах массовых информаций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ась публикация информационного материала в районной газете «Светоч»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4. «Р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азмещение на Официальном сайте Администрации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ось обслуживание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фициального сайта Администрации</w:t>
                        </w:r>
                        <w:r>
                          <w:rPr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2 контрольных события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ы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Сведения о выполнении основных мероприятий, а также контрольных событий муниципальной программы приведены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 в приложении № 1 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3. Анализ факторов, </w:t>
                          <w:br/>
                          <w:t xml:space="preserve">повлиявших на ход реализации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  <w:t>муниципальной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Факторов, повлиявших на ход реализации муниципальной программы не зафиксировано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4. Сведения об использовании бюджетных ассигнований 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небюджетных средств на реализацию муниципальной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ъем запланированных расходов на реализацию муниципальной программы в 2018 году составил 281,0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281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План ассигнований в соответствии Решением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  составил 281,0 тыс. рублей. В соответствии со сводной бюджетной росписью – 281,0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281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сполнение расходов по муниципальной программе составило 279,3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279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приложении № 2 </w:t>
                        </w:r>
                        <w:r>
                          <w:rPr>
                            <w:sz w:val="28"/>
                            <w:szCs w:val="28"/>
                          </w:rPr>
                          <w:t>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5. Сведения о достижении значений показателей муниципальной программы, подпрограмм 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 2018 год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Муниципальной программой и подпрограммой муниципальной программы предусмотрено 9 показателей, из которых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фактические значения соответствуют плановым, по 6 показателям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ля граждан, положительно оценивающих деятельность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 плановое значение – 51 процентов, фактическое значение – 51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37 процентов, фактическое значение – 57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 в возрасте до 30 лет, имеющих стаж муниципальной службы не менее 3 лет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4 процентов, фактическое значение – 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1 «К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личество муниципальных служащих, прошедших обучение по программам дополнительного профессионального образов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2 человека, фактическое значение – 4 человека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5,3 процентов, фактическое значение – 28,6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имеющих высшее профессиональное образ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57,0 процентов, фактическое значение – 57,1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ля работник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, участвующих в социологическом опросе, к общему работников Администрации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опубликованных нормативных правовых актов  к общему количеству актов, подлежащих опубликованию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размещенных на Официальном сайте Администрации нормативных правовых актов  к общему количеству актов, подлежащих размещению на Официальном сайт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достижении значений показателей муниципальной программы Малолученского сельского поселения «</w:t>
                        </w:r>
                        <w:r>
                          <w:rPr>
                            <w:rFonts w:cs="Times New Roman CYR"/>
                            <w:spacing w:val="-2"/>
                            <w:sz w:val="28"/>
                            <w:szCs w:val="28"/>
                          </w:rPr>
                          <w:t>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приведены в приложении № 3 к отчету о реализации муниципальной программы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6. Результаты оценки эффективности реализации </w:t>
                          <w:br/>
                          <w:t>муниципальной программы в 2018 году, в том числе бюджетной эффективност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 Степень достижения целевых показателей муниципальной программы, подпрограмм муниципальной программы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 равна 1,5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3 равна 0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4 равна 2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5 равна 0,2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6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7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8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9 равна 1,0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2.Степень реализации основных мероприятий, финансируемых за счет всех источников финансирования,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ценивается как доля основных мероприятий, выполненных в полном объеме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Бюджетная эффективность реализации муниципальной программы рассчитывается  в несколько этапов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соответствия запланированному уровню расходов составляет 1,0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3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ффективность использования финансовых ресурсов на реализацию муниципальной программы: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/1,0 = 1,0, в связи с чем бюджетная эффективность реализации муниципальной программы является высоко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Уровень реализации муниципальной Программы в целом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 х 0,5 + 1,0 х 0,3 + 1,0 х 0,2 = 1,0, в связи с чем уровень реализации муниципальной программы является высоки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532"/>
        <w:gridCol w:w="2463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ов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акты приведены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муниципальных служащих освоили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4 </w:t>
            </w:r>
            <w:r>
              <w:rPr>
                <w:color w:val="000000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участвуют в тематических семинарах и круглых столах, пользуются методической литературой и указаниями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 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аботано и действует </w:t>
            </w:r>
            <w:hyperlink w:anchor="Par35">
              <w:r>
                <w:rPr>
                  <w:rStyle w:val="InternetLink"/>
                </w:rPr>
                <w:t>Положени</w:t>
              </w:r>
            </w:hyperlink>
            <w:r>
              <w:rPr/>
              <w:t>е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 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7 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остижения целей муниципальной программы в целом и входящих в ее со- став подпрограм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а диспансеризация и вакцинация муниципальных служащих и предрейсовый осмотр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/>
              <w:t>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и проведение социологического исследования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гулярно проводятся социологического исследования в </w:t>
            </w:r>
            <w:r>
              <w:rPr/>
              <w:t>Малолуче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2.2 </w:t>
            </w:r>
            <w:r>
              <w:rPr>
                <w:color w:val="000000"/>
              </w:rPr>
              <w:t xml:space="preserve">Официальная публикация нормативно-правовых акто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в средствах массовых информ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ной газете «Светоч» регулярно публику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 законодательства, регулирующих вопросы размещения на Официальном сайте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фициальном сайте Администрации регулярно размеща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Муниципальная политика</w:t>
      </w:r>
      <w:r>
        <w:rPr/>
        <w:t>»   за  2018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 1. </w:t>
            </w:r>
            <w:r>
              <w:rPr>
                <w:color w:val="000000"/>
              </w:rPr>
              <w:t xml:space="preserve">Доля граждан, положительно оценивающих деятельность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Показатель 2. </w:t>
            </w: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вязи с обновление штатного состава возникла необходимость в обучении специалистов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. </w:t>
            </w: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окая текучесть молодых специалистов в связи с уходом в декретный отпуск и низкой заработной платой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 1.1. </w:t>
            </w:r>
            <w:r>
              <w:rPr>
                <w:rFonts w:cs="Times New Roman" w:ascii="Times New Roman" w:hAnsi="Times New Roman"/>
                <w:color w:val="000000"/>
              </w:rPr>
              <w:t>Количество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вязи с обновление штатного состава возникла необходимость в обучении специалист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2.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ольнение в связи с переменой места жительства и по состоянию здоровь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3. </w:t>
            </w: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2.1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работник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, участвующих в социологическом опросе, к общему работников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2.2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 к общему количеству актов, подлежащих опублик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3 </w:t>
            </w:r>
            <w:r>
              <w:rPr>
                <w:rFonts w:cs="Times New Roman" w:ascii="Times New Roman" w:hAnsi="Times New Roman"/>
                <w:color w:val="000000"/>
              </w:rPr>
              <w:t>Доля размещенных на Официальном сайте нормативных правовых актов  к общему количеству актов, подлежащих разме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Муниципальная политика»</w:t>
      </w:r>
      <w:r>
        <w:rPr/>
        <w:t xml:space="preserve">   отчетный период </w:t>
      </w:r>
      <w:r>
        <w:rPr>
          <w:u w:val="single"/>
        </w:rPr>
        <w:t>2018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tbl>
      <w:tblPr>
        <w:tblW w:w="16376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984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етодических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екомендаций по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просам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адровой работ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вопросам муниципального хозяйства прошел обучение по программе «Решение задач в области гражданской обороны и защиты населения и территорий от чрезвычайных ситуаций», специалист по вопросам  имущественных и земельных отношений прошел повышение квалификации по «Государственному надзору и контролю в сфере земельно-имущественного комплекса» , директор МБУК «Малолученский СДК» прошел повышение квалификации по программе «Контрактная система в сфере закупок товаров, работ, услуг: правовое регулирование и практическое применение», обучение по программе пожарного минимума, Глава администрации прошла обучение по обслуживанию электроустановок, Глава администрации и начальник сектора экономики и финансов прошли обучение по курсу «Противодействие коррупции», специалист по формированию и исполнению бюджета прошел повышение квалификации по 4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.</w:t>
            </w:r>
            <w:r>
              <w:rPr>
                <w:rFonts w:cs="Times New Roman" w:ascii="Times New Roman" w:hAnsi="Times New Roman"/>
                <w:color w:val="5C5B5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муниципальные контракты  от 26.06.2018 г №22/7 (ФГБОУ ВО Донского ГАУ), от 23.04.2018 г №888 (ООО Центр подготовки государственных и муниципальных служащих) и договора от 26.03.2018 г №189 (ГКУ РО «УМЦ по ГОЧС») , от 03.05.2018 г №25и (ВДПО Орловского района Ростовской области), от 10.09.2018 г №1423э (ООО «Профстандарт», от 01.11.2018 г №730 и 12.12.2018 г №801  (НОЧУ ДПО «АКР»,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  <w:r>
              <w:rPr>
                <w:rFonts w:cs="Times New Roman" w:ascii="Times New Roman" w:hAnsi="Times New Roman"/>
              </w:rPr>
              <w:t>Соблюдени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орматив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атной численност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борных</w:t>
            </w:r>
          </w:p>
          <w:p>
            <w:pPr>
              <w:pStyle w:val="Style19"/>
              <w:shd w:fill="FFFFFF" w:val="clear"/>
              <w:rPr/>
            </w:pP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лжностных лиц местного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амоуправления, 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униципальных служащих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и нормативов расход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color w:val="5C5B5B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муниципальным служащим после выхода на пенс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5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6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9 от 19.01.2018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контракты  №34 от 06.03.2018 г , №80 от 20.09.2018 г. о диспансеризации работников и №31 от 09.01.2018 г о медицинском предрейсовом осмотре водителя (МБУЗ «ЦРБ»  Дубовского района), от 17.10.2018 г №3770 о приобретении вакцины от гриппа (ЗАО «Фармацевт»), от 19.10.2018 г №152 о профилактическом приеме врача-психиатра (ГБУ РО «ПНД»), от 25.10.2018 г №686  медицинский осмотр врачом психиатром-наркологом (ГБУ РО 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01.02.2018 г №8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01.02.2018 г №8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09.01.2018 г №1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 муниципальной программы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09.01.2018 г №1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9-05-07T18:44:00Z</dcterms:modified>
  <cp:revision>46</cp:revision>
  <dc:subject/>
  <dc:title/>
</cp:coreProperties>
</file>