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 2019 года                       №__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г №113, за 2018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Малолученского сельского поселения на курсах повышения квалификации</w:t>
      </w:r>
      <w:r>
        <w:rPr>
          <w:sz w:val="28"/>
          <w:szCs w:val="28"/>
        </w:rPr>
        <w:t xml:space="preserve"> по теме: «Противодействие коррупции»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18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17 –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8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8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8. «О</w:t>
      </w:r>
      <w:r>
        <w:rPr>
          <w:sz w:val="28"/>
          <w:szCs w:val="28"/>
        </w:rPr>
        <w:t>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изведено повышение квалификации муниципальных служащих по теме: «Противодействие корруп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2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3,4 тыс. рублей. В соответствии со сводной бюджетной росписью – 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3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2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,7 процентов, фактическое значение – 30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2,7 процентов, фактическое значение – 42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с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5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8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565" w:gutter="0" w:header="0" w:top="426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8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правовой подготовки специалистов в сфере противодействия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служащие прошли обучение на курсах повышение квалификации по теме: «Противодействие корруп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7 – 2020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8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8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6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8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910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17-2020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9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4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ые служащие прошли курс повышения квалификации в сфер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 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3:59:00Z</dcterms:modified>
  <cp:revision>38</cp:revision>
  <dc:subject/>
  <dc:title/>
</cp:coreProperties>
</file>