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 2019 года                       №__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18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5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8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.2019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sz w:val="28"/>
        </w:rPr>
        <w:t>Содействие занятости на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11.10.2013 г №105, за 2018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rFonts w:cs="Times New Roman CYR"/>
          <w:b/>
          <w:b/>
          <w:kern w:val="2"/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оду в экономике Малолученского сельского поселения сохранялась благоприятная ситуация, что позволило обеспечить выполнение мероприятий муниципальной программы Малолученского сельского поселения «Содействие занятости населения» (далее–муниципальная программа) в полном объеме. В результате сохранена стабильная ситуация и предотвращен рост напряженности на рынке тру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ами мероприятий активной </w:t>
      </w:r>
      <w:r>
        <w:rPr>
          <w:bCs/>
          <w:kern w:val="2"/>
          <w:sz w:val="28"/>
          <w:szCs w:val="28"/>
        </w:rPr>
        <w:t xml:space="preserve">политики </w:t>
      </w:r>
      <w:r>
        <w:rPr>
          <w:sz w:val="28"/>
          <w:szCs w:val="28"/>
        </w:rPr>
        <w:t>занятости населения и социальная поддержка безработных граждан</w:t>
      </w:r>
      <w:r>
        <w:rPr>
          <w:bCs/>
          <w:kern w:val="2"/>
          <w:sz w:val="28"/>
          <w:szCs w:val="28"/>
        </w:rPr>
        <w:t xml:space="preserve"> стали 6 человек, обратившихся за получением услуг в сфере занятости.       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ходе выполнения мероприятий муниципальной программы обеспечивались подходы по предоставлению равных возможностей всем гражданам независимо от национальности, пола, возраста, социального положения, политических убеждений и отношения к религии в реализации права на добровольный труд и свободный выбор занят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отвращению роста напряженности на рынке труда способствовали мероприятия по организации временного трудоустройства с выплатой материальной поддержки их участникам на период вынужденной безработицы, оказанию содействия самозанятости безработных граждан, а также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и временного трудоустройства несовершеннолетних граждан в возрасте от 14 до 18 лет в свободное от учебы врем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18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»</w:t>
      </w:r>
      <w:r>
        <w:rPr>
          <w:kern w:val="2"/>
          <w:sz w:val="28"/>
          <w:szCs w:val="28"/>
        </w:rPr>
        <w:t xml:space="preserve"> предусмотрена реализация 2 основных мероприятий и 1 контрольного собы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Организация проведения оплачиваемых общественных работ» выполн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Законом Российской Федерации от 19.04.1991 №1032-1 «О занятости населения в Российской Федерации», постановлением Правительства Российской Федерации от 14.07.1997 №875 «Об утверждении Положения об организации общественных работ», а также в целях повышения эффективности организуемых оплачиваемых общественных работ, расширения их социальной направленности Администрацией Малолученского сельского поселения ежегодно утверждаются объемы и виды общественных работ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Принято постановление Администрации Малолученского сельского поселения «Об организации оплачиваемых общественных работ в Малолученском сельском поселении в 2018 году»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 отчетном году в общественных работах участвовали 4 человека, из них 4 человека –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ыми видами общественных работ являлись: благоустройство и озеленение территори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ое мероприятие 1.2. «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» выполнено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ременные работы организованы для 2 человек, из них 2 человека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Особое внимание уделяется занятости подростков в летний период, как наиболее действенной мере по профилактике правонарушений среди несовершеннолетних граждан. В летний период 2018 года было трудоустроено 2 несовершеннолетних граждан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видами работ для подростков являются работы по благоустройств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е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»</w:t>
      </w:r>
      <w:r>
        <w:rPr>
          <w:kern w:val="2"/>
          <w:sz w:val="28"/>
          <w:szCs w:val="28"/>
        </w:rPr>
        <w:t xml:space="preserve"> предусмотрено 1 контрольное событие, которое достигнуто в установленные сро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  <w:br/>
        <w:t>в приложении №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8 году составил 109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0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  составил 109,0 тыс. рублей. В соответствии со сводной бюджетной росписью – 109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0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108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0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3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6, фактическое значение – 6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казатель 1.2 «</w:t>
      </w:r>
      <w:r>
        <w:rPr>
          <w:bCs/>
          <w:sz w:val="28"/>
          <w:szCs w:val="28"/>
        </w:rPr>
        <w:t xml:space="preserve">Количество безработных граждан, принятых на временные рабочие места» - </w:t>
      </w:r>
      <w:r>
        <w:rPr>
          <w:kern w:val="2"/>
          <w:sz w:val="28"/>
          <w:szCs w:val="28"/>
        </w:rPr>
        <w:t>плановое значение – 4, фактическое значение –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Количество несовершеннолетних граждан в возрасте от 14 до 18 лет, принятых на временные рабочие места</w:t>
      </w:r>
      <w:r>
        <w:rPr>
          <w:bCs/>
          <w:sz w:val="28"/>
          <w:szCs w:val="28"/>
        </w:rPr>
        <w:t xml:space="preserve">» - </w:t>
      </w:r>
      <w:r>
        <w:rPr>
          <w:kern w:val="2"/>
          <w:sz w:val="28"/>
          <w:szCs w:val="28"/>
        </w:rPr>
        <w:t>плановое значение –2, фактическое значение – 2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rFonts w:cs="Times New Roman CYR"/>
          <w:spacing w:val="-2"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8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357" w:gutter="0" w:header="0" w:top="822" w:footer="0" w:bottom="42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Start w:id="1" w:name="Par1422"/>
      <w:bookmarkEnd w:id="0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2268"/>
        <w:gridCol w:w="1417"/>
        <w:gridCol w:w="1418"/>
        <w:gridCol w:w="1384"/>
        <w:gridCol w:w="2052"/>
        <w:gridCol w:w="1559"/>
        <w:gridCol w:w="226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плачиваемых обще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4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Содействие занятости населения»   за 2017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80"/>
        <w:gridCol w:w="1798"/>
        <w:gridCol w:w="1559"/>
        <w:gridCol w:w="1559"/>
      </w:tblGrid>
      <w:tr>
        <w:trPr>
          <w:trHeight w:val="8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8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«Содействие занятости населения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рганизация проведения оплачиваемых общественных рабо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 2 Организации временного трудоустройства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/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Малолуче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2. </w:t>
            </w:r>
            <w:r>
              <w:rPr>
                <w:bCs/>
                <w:sz w:val="28"/>
                <w:szCs w:val="28"/>
              </w:rPr>
              <w:t>Количество безработных граждан, принятых на временные рабочие ме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3. Количество несовершеннолетних граждан в возрасте от 14 до 18 лет, принятых на временные 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4"/>
        <w:gridCol w:w="14103"/>
        <w:gridCol w:w="109"/>
      </w:tblGrid>
      <w:tr>
        <w:trPr>
          <w:trHeight w:val="14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  <w:tcMar>
              <w:left w:w="108" w:type="dxa"/>
              <w:right w:w="108" w:type="dxa"/>
            </w:tcMar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ая программа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Содействие занятости населения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а 1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ктивная политика занятости населения и социальная поддержка безработных граждан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1.1. </w:t>
                  </w:r>
                </w:p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ое мероприятие 1.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есовершеннолетних граждан в возрасте от 14 до 18 лет в свободное от учебы время;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5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8"/>
      </w:tblGrid>
      <w:tr>
        <w:trPr>
          <w:trHeight w:val="1965" w:hRule="atLeast"/>
        </w:trPr>
        <w:tc>
          <w:tcPr>
            <w:tcW w:w="16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плана  реализации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одействие занятости на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6062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47"/>
              <w:gridCol w:w="2328"/>
              <w:gridCol w:w="1605"/>
              <w:gridCol w:w="1964"/>
              <w:gridCol w:w="1354"/>
              <w:gridCol w:w="1439"/>
              <w:gridCol w:w="1642"/>
              <w:gridCol w:w="1576"/>
              <w:gridCol w:w="1053"/>
              <w:gridCol w:w="1276"/>
              <w:gridCol w:w="1378"/>
            </w:tblGrid>
            <w:tr>
              <w:trPr>
                <w:trHeight w:val="546" w:hRule="atLeast"/>
              </w:trPr>
              <w:tc>
                <w:tcPr>
                  <w:tcW w:w="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1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рограмма 1 «Активная политика занятости населения и социальная поддержка безработных граждан»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0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,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ыполнены работы по уборке территории в ст.Малая Лучка по  договорам №1 от 01.02.2018 (Попов М.В.), №2 от 09.04.2018 г (Полтавцева А.А..), №5 от 30.04.2018 г (Полтавцева А.А..), №6 от 01.05.2018 г (Попов М.В.), №7 от 04.06.2018 г (Полтавцева А.А..), №8 от 02.07.2018 г (Попов М.В.), №11 от 01.08.2018 г (Попов М.В.), №10 от 05.09.2018 г (Попов М.В.)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/>
                    <w:t>№</w:t>
                  </w:r>
                  <w:r>
                    <w:rPr/>
                    <w:t>11 от 01.11.2018 г (Попов М.В.), №12 от 06.12.2018 г (Попов М.В.),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8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8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7,8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7,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7,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color w:val="000000"/>
                    </w:rPr>
                  </w:pPr>
                  <w:r>
                    <w:rPr/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/>
                    <w:t>Выполнены работы по уборке территории в ст.Малая Лучка по  договорам №9 от 02.07.2018 (Тепляков А.С.), №10 от 02.07.2018 (Пименов Е.С.)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8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8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ое событие программы</w:t>
                  </w:r>
                </w:p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/>
                    <w:t>заключены  договора №1 от 01.02.2018, №2 от 09.04.2018, №5 от 30.04.2018, №6 от 01.05.2018, №7 от 04.06.2018,  №8 от 02.07.2018 г, №9 от 02.07.2018, №10 от 02.07.2018, №11 от 01.08.2018 г,  №10 от 05.09.2018 г, №11 от 01.11.2018 г, №12 от 06.12.2018 г  по уборке территории в ст.Малая Лучк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8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0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,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8:00Z</dcterms:created>
  <dc:creator>Пользователь</dc:creator>
  <dc:description/>
  <cp:keywords/>
  <dc:language>en-US</dc:language>
  <cp:lastModifiedBy>1</cp:lastModifiedBy>
  <dcterms:modified xsi:type="dcterms:W3CDTF">2019-05-07T18:34:00Z</dcterms:modified>
  <cp:revision>23</cp:revision>
  <dc:subject/>
  <dc:title>Таблица 10</dc:title>
</cp:coreProperties>
</file>