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___________ 2019.                   № __           </w:t>
      </w:r>
      <w:r>
        <w:rPr>
          <w:bCs/>
          <w:sz w:val="28"/>
          <w:szCs w:val="28"/>
        </w:rPr>
        <w:t>ст. Малая Лучк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от 13.11.2018 г №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алолученского сельского поселения от 13.11.2018 г. №66 «О земельном налоге»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2: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подпункт «б» дополнить словами: </w:t>
      </w:r>
      <w:r>
        <w:rPr>
          <w:color w:val="333333"/>
          <w:sz w:val="28"/>
          <w:szCs w:val="28"/>
        </w:rPr>
        <w:t>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подпункт «в» изложить в следующей редакции: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";</w:t>
      </w:r>
    </w:p>
    <w:p>
      <w:pPr>
        <w:pStyle w:val="ConsPlus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 Определить следующий порядок исчисления и уплаты авансовых платежей по земельному налогу и земельного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налогоплательщики-организации уплачивают авансовые платежи по земельному налогу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  налогоплательщики-организации исчисляют и уплачивают земельный налог. При этом сумма 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официального опубликования, за исключением пункта 2, положения которого применяются начиная с уплаты земельного налога за налоговый период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лученского сельского поселения                             М.Д.Ларионова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1:00Z</dcterms:created>
  <dc:creator>User</dc:creator>
  <dc:description/>
  <cp:keywords/>
  <dc:language>en-US</dc:language>
  <cp:lastModifiedBy>1</cp:lastModifiedBy>
  <cp:lastPrinted>2016-11-03T09:03:00Z</cp:lastPrinted>
  <dcterms:modified xsi:type="dcterms:W3CDTF">2019-10-09T12:31:00Z</dcterms:modified>
  <cp:revision>15</cp:revision>
  <dc:subject/>
  <dc:title>РОССИЙСКАЯ ФЕДЕРАЦИЯ</dc:title>
</cp:coreProperties>
</file>