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 2020 года                       №__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Развитие транспортной системы» по результатам за 2019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транспортной системы» за 2019 год, утвержденной постановлением Администрации Малолученского сельского поселения от 26.10.2018 № 139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/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.2020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транспортной системы», утвержденной постановлением Администрации Малолученского сельского поселения от 26.10.2018 г №139, за 2019 год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26.10.2018 г №139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19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изведен обкос обочин автомобильных дорог тракторной косилкой в населенных пунктах Малолученского сельского поселения;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становлены дорожные знаки вдоль дорог в населенных пунктах Малолученского сельского поселения. 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19 году способствовала реализация ответственным исполнителем основных мероприятий муниципальной программы, а именно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го событ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1. «</w:t>
      </w:r>
      <w:r>
        <w:rPr>
          <w:sz w:val="28"/>
          <w:szCs w:val="28"/>
        </w:rPr>
        <w:t>Содержание авто</w:t>
        <w:softHyphen/>
        <w:t>мобильных дорог общего пользова</w:t>
        <w:softHyphen/>
        <w:t>ния местного значения» выполн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летний период произведен обкос обочин автомобильных дорог тракторной косилкой в населенных пунктах Малолуче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Заключен контракт с ГУП РО «РостовАвтоДор» на зимнее содержание дорог и обкос обочин автомобильных дорог тракторной косил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тем, что необходимость в работах по зимнему содержанию дорог в 2019 году отсутствовала, расходы по муниципальной программе выполнены не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алолученского сельского поселения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Повышение безопасности дорожного движения на территории Малолуч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го собы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</w:t>
      </w:r>
      <w:r>
        <w:rPr>
          <w:sz w:val="28"/>
          <w:szCs w:val="28"/>
        </w:rPr>
        <w:t xml:space="preserve"> 2.1. «Совершенствование системы организации движения транспортных средств и пешеходов на автомобильных дорогах и в населенных пунктах» в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ами Администрации обеспечивается сохранность и надлежащее состояние установленных дорожных зна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2019 года установлено 6 дорожных знаков, вдоль дорог в населенных пунктах Малолученского сельского поселе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Повышение безопасности дорожного движения на территории Малолученского сельского поселения на 2014 – 2020 годы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 подпрограмм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  <w:spacing w:val="-4"/>
          <w:kern w:val="2"/>
          <w:sz w:val="16"/>
          <w:szCs w:val="16"/>
        </w:rPr>
      </w:pPr>
      <w:r>
        <w:rPr>
          <w:b/>
          <w:spacing w:val="-4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запланированных расходов на реализацию муниципальной программы в 2019 году составил 135,8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83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7.12.2018 № 70 «О бюджете Малолученского сельского поселения Дубовского района на 2019 год и на плановый период 2020 и 2021 годов»  составил 135,8 тыс. рублей. В соответствии со сводной бюджетной росписью – 135,8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13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26,9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26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9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2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2 показателя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<w:softHyphen/>
        <w:t>вания местного значе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74,0 процентов, фактическое значение – 74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<w:softHyphen/>
        <w:t>вания местного значе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74,0 процентов, фактическое значение – 74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Развитие транспортной системы» приведены в приложении № 3 к отчету о реализации муниципальной программы.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9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8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2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0,2 = 5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,0 х 0,5 + 1,0 х 0,3 + 5,0 х 0,2 = 1,8, в связи с чем уровень реализации муниципальной программы является высоки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ходе реализации основных мероприятий муниципальной программы в 2019 году сложилась экономия по бюджетным ассигнованиям в объеме   108,9 тыс. рублей. Экономия сложилась </w:t>
      </w:r>
      <w:r>
        <w:rPr>
          <w:sz w:val="28"/>
          <w:szCs w:val="28"/>
        </w:rPr>
        <w:t>в результате того, что необходимость в работах по зимнему содержанию дорог в 2019 году отсутствовала, произведены работы только по обкосу обочин автомобильных дорог и установке дорожных знаков.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843" w:right="745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985"/>
        <w:gridCol w:w="1417"/>
        <w:gridCol w:w="1417"/>
        <w:gridCol w:w="1419"/>
        <w:gridCol w:w="1843"/>
        <w:gridCol w:w="1843"/>
        <w:gridCol w:w="1701"/>
      </w:tblGrid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  «Развитие транспортной и  инфраструктуры  </w:t>
            </w:r>
            <w:r>
              <w:rPr>
                <w:color w:val="000000"/>
              </w:rPr>
              <w:t>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Повышение безопасности дорожного движения на территории Малолученского сельского поселения на 2014 – 2020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сохранность и надлежащее состояние установленных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хранность и надлежащее состояние установленных дорожных знаков,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0" w:name="Par1422"/>
      <w:bookmarkStart w:id="1" w:name="Par14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1596"/>
      <w:bookmarkStart w:id="3" w:name="Par1520"/>
      <w:bookmarkEnd w:id="2"/>
      <w:bookmarkEnd w:id="3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</w:rPr>
        <w:t>Развитие транспортной системы</w:t>
      </w:r>
      <w:r>
        <w:rPr/>
        <w:t>»   за 2019 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5"/>
        <w:gridCol w:w="1843"/>
        <w:gridCol w:w="1843"/>
        <w:gridCol w:w="1559"/>
      </w:tblGrid>
      <w:tr>
        <w:trPr>
          <w:trHeight w:val="3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5"/>
        <w:gridCol w:w="1843"/>
        <w:gridCol w:w="1843"/>
        <w:gridCol w:w="1560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ранспортной систем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транспортной и  инфраструктуры  </w:t>
            </w:r>
            <w:r>
              <w:rPr>
                <w:color w:val="000000"/>
              </w:rPr>
              <w:t>Малолученского сельского поселе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>
          <w:trHeight w:val="3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 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8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(индикатор)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транспортной и  инфраструктур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(индикатор)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48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03"/>
      </w:tblGrid>
      <w:tr>
        <w:trPr>
          <w:trHeight w:val="170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3" w:type="dxa"/>
            <w:tcBorders/>
          </w:tcPr>
          <w:tbl>
            <w:tblPr>
              <w:tblW w:w="1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061"/>
              <w:gridCol w:w="2048"/>
              <w:gridCol w:w="2242"/>
              <w:gridCol w:w="1400"/>
              <w:gridCol w:w="2248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Развитие транспортной системы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9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Развитие транспортной и  инфраструктуры  </w:t>
                  </w:r>
                  <w:r>
                    <w:rPr>
                      <w:color w:val="000000"/>
                    </w:rPr>
                    <w:t>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9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1.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держание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8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9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овышение безопасности дорожного движения на территории 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2.1.  Совершенствование системы организации движения транспортных средств и пешеходов на автомобильных дорогах и в населенных пункта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2829"/>
      </w:tblGrid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Таблица 6</w:t>
            </w:r>
          </w:p>
        </w:tc>
      </w:tr>
    </w:tbl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  <w:t>Отчет об исполнении плана  реализации муниципальной программы: «Развитие транспортной системы»   отчетный период 2018 год</w:t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Малолученск</w:t>
            </w:r>
            <w:r>
              <w:rPr>
                <w:rFonts w:cs="Times New Roman" w:ascii="Times New Roman" w:hAnsi="Times New Roman"/>
              </w:rPr>
              <w:t>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ы работы по обкосу обочин дорог от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муниципальный контракт от 28.12.2018 г №53(ГУП РО «РостовАвтоДор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дпрограмма 2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</w:t>
              <w:softHyphen/>
              <w:t>ятие 2.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 дорожные знаки вдоль дорог в населенных пунктах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2.1.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от 10.06.2019 г №5 на установку дорожных знаков (Сухошкин Е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cp:lastPrinted>2016-04-29T10:27:00Z</cp:lastPrinted>
  <dcterms:modified xsi:type="dcterms:W3CDTF">2020-04-03T06:28:00Z</dcterms:modified>
  <cp:revision>55</cp:revision>
  <dc:subject/>
  <dc:title/>
</cp:coreProperties>
</file>