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0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обретена спортивная форма в количестве 9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есены надписи с наименование поселения на спортивную фор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соревнования по мини-футболу, волейболу и другим подвижным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товарищеские матчи по мини-футболу  жителей ст.Малая Лучка с жителями х.Алдаб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обретена спортивная форма в количестве 9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есены надписи с наименование поселения на спортивную форм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9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8,4 тыс. рублей. В соответствии со сводной бюджетной росписью – 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а спортивная форма в количестве 9 единиц, на которую нанесены надписи с наименованием поселения. 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спортивная форма в количестве 9 единиц, на которую нанесены надписти с наименованием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 от 25.10.2019 №866/5885 (ООО «Спортмастер»), от 16.12.2019 №50 (ИП Шиленко Татьяна Николае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6:34:00Z</dcterms:modified>
  <cp:revision>21</cp:revision>
  <dc:subject/>
  <dc:title/>
</cp:coreProperties>
</file>