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0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5,6 тыс. рублей. В соответствии со сводной бюджетной росписью – 2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5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2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9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92"/>
              <w:gridCol w:w="1688"/>
              <w:gridCol w:w="1611"/>
              <w:gridCol w:w="1991"/>
              <w:gridCol w:w="1228"/>
              <w:gridCol w:w="1304"/>
              <w:gridCol w:w="1486"/>
              <w:gridCol w:w="1427"/>
              <w:gridCol w:w="959"/>
              <w:gridCol w:w="1158"/>
              <w:gridCol w:w="1250"/>
            </w:tblGrid>
            <w:tr>
              <w:trPr>
                <w:trHeight w:val="546" w:hRule="atLeast"/>
              </w:trPr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3 году установлены таймеры на уличное освещение ст.Малая Лучка, х.Кривский и х.Алдабульски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13.02.2019 г №4 и от 06.06.2019 г №22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ы контракы от 13.02.2019 г №4 и от 06.06.2019 г №22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7:11:00Z</dcterms:modified>
  <cp:revision>29</cp:revision>
  <dc:subject/>
  <dc:title/>
</cp:coreProperties>
</file>