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 2020 года                       №__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общественного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9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26.10.2018 № 14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.2020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26.10.2018 г №140, за 2019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0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 мониторинг общественного мнения о состоянии коррупции </w:t>
        <w:br/>
        <w:t xml:space="preserve">в Малолученском сельском поселен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овано проведение антикоррупционной экспертизы нормативных правовых актов Малолучен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ован комплекс мер, направленный на антикоррупционную пропаганду</w:t>
      </w:r>
      <w:r>
        <w:rPr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проведено 5  бесед для учащихся, обучающихся в образовательных учреждениях, направленных на профилактику проявлений экстремизма, терроризма, преступлений против личности, общества и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проведено 4 беседы в 9 классах общеобразовательных школ </w:t>
        <w:br/>
        <w:t>о способах противодействия вовлечению в радикальные религиозные группы, последствиях террористических и экстремистских ак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приобретены аншлаги по теме «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терроризму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зработаны планы мероприятий по предотвращению террористических актов и организована их реализация во всех учреждениях образования, </w:t>
      </w:r>
      <w:r>
        <w:rPr>
          <w:rFonts w:cs="Times New Roman CYR"/>
          <w:spacing w:val="-4"/>
          <w:sz w:val="28"/>
          <w:szCs w:val="28"/>
        </w:rPr>
        <w:t>здравоохранения,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19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ротиводействие коррупции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8 основных мероприятий и 2 контрольных событ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rFonts w:cs="Arial"/>
          <w:sz w:val="28"/>
          <w:szCs w:val="28"/>
        </w:rPr>
        <w:t>С</w:t>
      </w:r>
      <w:r>
        <w:rPr>
          <w:bCs/>
          <w:sz w:val="28"/>
          <w:szCs w:val="28"/>
        </w:rPr>
        <w:t>овершенствование пра</w:t>
        <w:softHyphen/>
        <w:t>вового регулирования в сфере противодействия коррупции» выполн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лан противодействия коррупции в Малолученском сельском поселении на 2017 – 2021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2. «Оптимизация функциони</w:t>
        <w:softHyphen/>
        <w:t>рования системы проти</w:t>
        <w:softHyphen/>
        <w:t>водействия коррупции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 подраздел официального сайта, посвященный противодействию коррупции, выступающий дополнительным инструментом правового просвещения </w:t>
      </w:r>
      <w:r>
        <w:rPr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3. «В</w:t>
      </w:r>
      <w:r>
        <w:rPr>
          <w:bCs/>
          <w:sz w:val="28"/>
          <w:szCs w:val="28"/>
        </w:rPr>
        <w:t>опросы кадровой поли</w:t>
        <w:softHyphen/>
        <w:t>тики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2019 году проведена следующая работа по обеспечению соблюдения муниципальными  служащими Малолуче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лась проверка представляем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Times New Roman CYR" w:ascii="Times New Roman CYR" w:hAnsi="Times New Roman CYR"/>
          <w:sz w:val="28"/>
          <w:szCs w:val="28"/>
        </w:rPr>
        <w:t>1.4. «А</w:t>
      </w:r>
      <w:r>
        <w:rPr>
          <w:bCs/>
          <w:sz w:val="28"/>
          <w:szCs w:val="28"/>
        </w:rPr>
        <w:t>нтикоррупционная экс</w:t>
        <w:softHyphen/>
        <w:t>пертиза нормативных правовых актов Малолученского сельского поселения и их проек</w:t>
        <w:softHyphen/>
        <w:t>тов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а антикоррупционная экспертиза  проектов нормативных правовых актов Адм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5. «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истами Администрации организовано проведение мониторинга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6. «Создание условий для снижения правового ни</w:t>
        <w:softHyphen/>
        <w:t>гилизма населения,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>нию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9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9 г. в печатных средствах массовой информации Малолученского сельского поселения размещались информационно-аналитические материалы о реализации в Малолуче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7. «Обеспечение прозрачно</w:t>
        <w:softHyphen/>
        <w:t>сти деятельности ор</w:t>
        <w:softHyphen/>
        <w:t>ганов местного само</w:t>
        <w:softHyphen/>
        <w:t xml:space="preserve">управления </w:t>
      </w:r>
      <w:r>
        <w:rPr>
          <w:sz w:val="28"/>
          <w:szCs w:val="28"/>
        </w:rPr>
        <w:t>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Малолученского сельского поселения с января по декабрь 2019 г. в печатных средствах массовой информации размещены информационно-аналитические материалы о реализации в Малолуче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алолуче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Малолученского сельского поселения </w:t>
      </w:r>
      <w:r>
        <w:rPr>
          <w:kern w:val="2"/>
          <w:sz w:val="28"/>
          <w:szCs w:val="28"/>
          <w:lang w:val="en-US"/>
        </w:rPr>
        <w:t>maloluche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Малолуче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тиводействие коррупции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рофилактика экстремизма и терроризм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2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Arial"/>
          <w:sz w:val="28"/>
          <w:szCs w:val="28"/>
        </w:rPr>
        <w:t>2.1. «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Малолучен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уется план мероприятий на 2017 – 2020 годы по реализации в Малолученском сельском поселении Стратегии государственной национальной политики Российской Федерации на период до 2020 года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в общежитиях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бесе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бретены аншлаги по теме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терроризму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2. «Организационно-техниче</w:t>
        <w:softHyphen/>
        <w:t>ские мероприятия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филактика экстремизма и терроризма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5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5,0 тыс. рублей. В соответствии со сводной бюджетной росписью – 5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5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превышают плановые, по 2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за последний год с проявлениями коррупции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30,2 процентов, фактическое значение – 30,2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1.1 «Количество муниципальных служащих Малолучен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kern w:val="2"/>
          <w:sz w:val="28"/>
          <w:szCs w:val="28"/>
        </w:rPr>
        <w:t>» – плановое значение – 0 человек, фактическое значение – 0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pacing w:val="-6"/>
          <w:sz w:val="28"/>
          <w:szCs w:val="28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>сти  органов мест</w:t>
        <w:softHyphen/>
        <w:t>ного самоуправления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42,5 процентов, фактическое значение – 42,5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Доля муниципальных служащих, в должностные обязанности которых входит участие вспротиводействии коррупции, прошедших обучение по образовательным программам,  в области противодействия коррупции.</w:t>
      </w:r>
      <w:r>
        <w:rPr>
          <w:kern w:val="2"/>
          <w:sz w:val="28"/>
          <w:szCs w:val="28"/>
        </w:rPr>
        <w:t>» – плановое значение – 50,0 процентов, фактическое значение – 5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426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761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ализуется План противодействия коррупции в Малолученском сельском поселении на 2017 – 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 «Оптимизация функциони</w:t>
              <w:softHyphen/>
              <w:t>рования системы проти</w:t>
              <w:softHyphen/>
              <w:t>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В</w:t>
            </w:r>
            <w:r>
              <w:rPr>
                <w:bCs/>
              </w:rPr>
              <w:t>опросы кадровой поли</w:t>
              <w:softHyphen/>
              <w:t>тик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4. «А</w:t>
            </w:r>
            <w:r>
              <w:rPr>
                <w:bCs/>
              </w:rPr>
              <w:t>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5. «О</w:t>
            </w:r>
            <w:r>
              <w:rPr>
                <w:bCs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 мониторинг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6. «С</w:t>
            </w:r>
            <w:r>
              <w:rPr>
                <w:bCs/>
              </w:rPr>
              <w:t>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2019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7. «О</w:t>
            </w:r>
            <w:r>
              <w:rPr>
                <w:bCs/>
              </w:rPr>
              <w:t>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Малолучен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 и реализуется план мероприятий на 2017 – 2020 годы по реализации в Малолученском сельском поселении Стратегии государственной национальной политики Российской Федерации на период до 2019 г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иобретены аншлаги </w:t>
            </w:r>
            <w:r>
              <w:rPr/>
              <w:t>по теме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террориз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Организационно-техниче</w:t>
              <w:softHyphen/>
              <w:t>ски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843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19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Малолуче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557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9 год на территории поселения отсутствовали конфликты на межнациональной почве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/>
              <w:t>Показатель 1.3. Доля муниципальных служащих, в должностные обязанности которых входит участие в противодействии коррупции, прошедших обучение по образовательным программам,  в области противодействия корруп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9 год на территории поселения отсутствовали конфликты на межнациональной почв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9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3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910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еализуется план противодействия коррупции в Малолученском сельском поселении на 2017-2020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ализации планов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седа</w:t>
              <w:softHyphen/>
              <w:t>ния комисс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координации работ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противодействию коррупц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9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оведена антикоррупционная </w:t>
            </w:r>
            <w:r>
              <w:rPr>
                <w:shd w:fill="FFFFFF" w:val="clear"/>
              </w:rPr>
              <w:t>экспертиза 46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проектов нормативных правовых актов Администрации Малолученского сельского поселения и 6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готовлен и утвержден отчет о результатах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проектов </w:t>
            </w:r>
            <w:r>
              <w:rPr>
                <w:rStyle w:val="Appleconvertedspace"/>
                <w:shd w:fill="FFFFFF" w:val="clear"/>
              </w:rPr>
              <w:t xml:space="preserve">муниципальных </w:t>
            </w:r>
            <w:r>
              <w:rPr>
                <w:shd w:fill="FFFFFF" w:val="clear"/>
              </w:rPr>
              <w:t xml:space="preserve">правовых </w:t>
            </w:r>
            <w:r>
              <w:rPr>
                <w:rStyle w:val="Appleconvertedspace"/>
                <w:shd w:fill="FFFFFF" w:val="clear"/>
              </w:rPr>
              <w:t>а</w:t>
            </w:r>
            <w:r>
              <w:rPr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онизации межэтнических отношений»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обретены  баннеры </w:t>
            </w:r>
            <w:r>
              <w:rPr/>
              <w:t>по теме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террориз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ем межэтниче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и своевременно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принятие мер,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правленных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 недопущение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лучшение добрососед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и населения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тверждение постановления Администрации Малолученского сельского поселения «Об утверждении плана профилактических мероприятий по противодействию терроризм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0-04-03T06:27:00Z</dcterms:modified>
  <cp:revision>45</cp:revision>
  <dc:subject/>
  <dc:title/>
</cp:coreProperties>
</file>