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 2020 года                       № __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хра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9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храна окружающей среды и рациональное природопользование», утвержденной постановлением Администрации Малолученского сельского поселения от 26.10.2018 № 141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алолученскогосельского поселения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____.2020 №__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храна окружающей среды и рациональное природопользование» утвержденной постановлением Администрации Малолученского сельского поселения от 26.10.2018 г №141, за 2019 год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вышения защищенности окружающей среды от антропогенного воздействия, обеспечения безопасности жизнедеятельности населения Малолученского сельского поселения, рационального использования и охраны природных ресурсов в рамках реализации муниципальной программы Малолученского сельского поселения «Охрана окружающей среды и рациональное природопользование» (далее – муниципальная программа) ответственным исполнителем и участниками муниципальной программы в 2019 году реализован комплекс мероприятий, в результате которых достигнуты следующие результаты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снижению антропогенной нагрузки на окружающую среду осуществлено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борьбе с переносчиками природно-очаговых  и особо опасных инфекций на территории Малолученского сель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достижения ожидаемого результата муниципальной программы по </w:t>
      </w:r>
      <w:r>
        <w:rPr>
          <w:sz w:val="28"/>
          <w:szCs w:val="28"/>
        </w:rPr>
        <w:t>созданию  комплексной системы управления твердыми бытовыми отходами и вторичными материальными ресурсами осуществлено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услуг по вывозу ТБО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ы очаги несанкционированных свалок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о</w:t>
      </w:r>
      <w:r>
        <w:rPr>
          <w:sz w:val="28"/>
          <w:szCs w:val="28"/>
        </w:rPr>
        <w:t>рганизации детско-юношеского экологического движения осуществлено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учащихся Мало-Лученской ООШ №13 в Областном слете юных экологов, </w:t>
      </w:r>
      <w:r>
        <w:rPr>
          <w:sz w:val="28"/>
          <w:szCs w:val="28"/>
          <w:shd w:fill="FFFFFF" w:val="clear"/>
        </w:rPr>
        <w:t>экологической акции "Экология, культура-будущее молодежи" в п.Орловский и в Конкурсе экоотрядов "Эколята"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9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Охрана окружающей среды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Основное мероприятие 1.1 </w:t>
      </w:r>
      <w:r>
        <w:rPr>
          <w:sz w:val="28"/>
          <w:szCs w:val="28"/>
        </w:rPr>
        <w:t>Деятельность по снижению загрязнения атмосферного воздуха»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Проведены рейды по выявлению очагов возгораний членами ДПД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изведены </w:t>
      </w:r>
      <w:r>
        <w:rPr>
          <w:sz w:val="28"/>
          <w:szCs w:val="28"/>
        </w:rPr>
        <w:t>профилактические мероприятия по борьбе с переносчиками природно-очаговых  и особо опасных инфекц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 выполнение указанных работ и услуг Администрацией Малолученского сельского поселения заключен контракт с Филиалом ФБУЗ «Центр гигиены и эпидемиологии в Ростовской области» в г.Волгодонск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1.3 «</w:t>
      </w:r>
      <w:r>
        <w:rPr>
          <w:sz w:val="28"/>
          <w:szCs w:val="28"/>
        </w:rPr>
        <w:t>Организация детско-юношеского экологического движ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щиеся Мало-Лученской ООШ №13 участовали в Областном слете юных экологов, </w:t>
      </w:r>
      <w:r>
        <w:rPr>
          <w:sz w:val="28"/>
          <w:szCs w:val="28"/>
          <w:shd w:fill="FFFFFF" w:val="clear"/>
        </w:rPr>
        <w:t>экологической акции "Экология, культура-будущее молодежи" в п.Орловский и в Конкурсе экоотрядов "Эколята"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Охрана окружающей среды в Малолученском сельском поселении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right="-57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Формирование комплексной системы управления отходами и вторичными материальными ресурсами на территории 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2.2. «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лучшение санитарно-экологического состояния территории Малолучен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ился вывоз твердых бытов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ыполнение указанных работ и услуг Администрацией Малолученского сельского поселения заключен  контракт с Волгодонским филиалом ООО «ЭкоЦентр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Малолученского сельского поселения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19 году составил 20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18 № 70 «О бюджете Малолученского сельского поселения Дубовского района на 2019 год и на плановый период 2020 и 2021 годов»  составил 20,6 тыс. рублей. В соответствии со сводной бюджетной росписью – 20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2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20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9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9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Проведение сходов граждан по вопросам экологического просвещения и образова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Проведение экологических субботников</w:t>
      </w:r>
      <w:r>
        <w:rPr>
          <w:kern w:val="2"/>
          <w:sz w:val="28"/>
          <w:szCs w:val="28"/>
        </w:rPr>
        <w:t>» 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Увеличение площади ежегодно создаваемых зеленых насаждений</w:t>
      </w:r>
      <w:r>
        <w:rPr>
          <w:kern w:val="2"/>
          <w:sz w:val="28"/>
          <w:szCs w:val="28"/>
        </w:rPr>
        <w:t>» – плановое значение - 200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, фактическое значение – 200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 xml:space="preserve">Увеличение площади, на которой проводится противоклещевая обработка» - </w:t>
      </w:r>
      <w:r>
        <w:rPr>
          <w:kern w:val="2"/>
          <w:sz w:val="28"/>
          <w:szCs w:val="28"/>
        </w:rPr>
        <w:t>плановое значение – 0,1 га, фактическое значение – 0,1 г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5 «</w:t>
      </w:r>
      <w:r>
        <w:rPr>
          <w:sz w:val="28"/>
          <w:szCs w:val="28"/>
        </w:rPr>
        <w:t xml:space="preserve">Количество рекультивированных или ликвидированных свалок и мест захламления ТБО» - </w:t>
      </w:r>
      <w:r>
        <w:rPr>
          <w:kern w:val="2"/>
          <w:sz w:val="28"/>
          <w:szCs w:val="28"/>
        </w:rPr>
        <w:t>плановое значение – 0 единиц, фактическое значение – 0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bCs/>
          <w:sz w:val="28"/>
          <w:szCs w:val="28"/>
        </w:rPr>
        <w:t>Доля устраненных нарушений требова</w:t>
        <w:softHyphen/>
        <w:t>ний природоохранного законодательства в общем объеме нарушений, выявлен</w:t>
        <w:softHyphen/>
        <w:t>ных в процессе проведения мероприятий по экологическому надзору</w:t>
      </w:r>
      <w:r>
        <w:rPr>
          <w:kern w:val="2"/>
          <w:sz w:val="28"/>
          <w:szCs w:val="28"/>
        </w:rPr>
        <w:t>» – плановое значение – 70 процентов, фактическое значение – 7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К</w:t>
      </w:r>
      <w:r>
        <w:rPr>
          <w:sz w:val="28"/>
          <w:szCs w:val="28"/>
        </w:rPr>
        <w:t>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</w:t>
      </w:r>
      <w:r>
        <w:rPr>
          <w:kern w:val="2"/>
          <w:sz w:val="28"/>
          <w:szCs w:val="28"/>
        </w:rPr>
        <w:t>» – плановое значение – 3 единицы, фактическое значение – 3 единиц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3 «К</w:t>
      </w:r>
      <w:r>
        <w:rPr>
          <w:iCs/>
          <w:sz w:val="28"/>
          <w:szCs w:val="28"/>
        </w:rPr>
        <w:t>оличество населения,  привлеченных к участию в мероприятиях экологического движения</w:t>
      </w:r>
      <w:r>
        <w:rPr>
          <w:kern w:val="2"/>
          <w:sz w:val="28"/>
          <w:szCs w:val="28"/>
        </w:rPr>
        <w:t>» – плановое значение – 25 единиц, фактическое значение – 25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 xml:space="preserve">Охват населения планово-регулярной системой сбора и вывоза твердых бытовых отходов» </w:t>
      </w:r>
      <w:r>
        <w:rPr>
          <w:kern w:val="2"/>
          <w:sz w:val="28"/>
          <w:szCs w:val="28"/>
        </w:rPr>
        <w:t>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Охрана окружающей среды и рациональное природопользование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19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1843" w:right="745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984"/>
        <w:gridCol w:w="1417"/>
        <w:gridCol w:w="1526"/>
        <w:gridCol w:w="1384"/>
        <w:gridCol w:w="2903"/>
        <w:gridCol w:w="1970"/>
        <w:gridCol w:w="151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Деятельность по снижению загрязнения атмосферного воздух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 сдаются отчеты о количестве вредных (загрязняющих) веществ, разрешенных к выбросу в атмосферный возду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 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обеспечение населения Малолученского сельского поселения информацией о состоянии окружающей среды и природных ресурсов Малолуче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сходов и бесед с населе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бесед с учащимися образовательных объедин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2.2. 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населенные пункты поселения охвачены планово-регулярной системой сбора и вывоза твердых бытовых от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храна окружающей среды и рациональное природопользование»   за  2019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8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Малолученском сельском поселен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снижению загрязнения атмосферного воздух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418"/>
        <w:gridCol w:w="2104"/>
        <w:gridCol w:w="1080"/>
        <w:gridCol w:w="1473"/>
        <w:gridCol w:w="279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 1. 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казатель 2. Проведение экологических суббо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Увеличение площади ежегодно создаваемых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hd w:fill="FFFFFF" w:val="clear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 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 </w:t>
            </w:r>
            <w:r>
              <w:rPr>
                <w:kern w:val="2"/>
              </w:rPr>
              <w:t>Доля территории отдыха свободная от сорной расти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 </w:t>
            </w:r>
            <w:r>
              <w:rPr>
                <w:bCs/>
                <w:sz w:val="24"/>
                <w:szCs w:val="24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 1.2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.3. Количество информационных материалов, размещаемых на официальном сайте Администрации Малолученского сельского поселения и в средствах массовой информации</w:t>
            </w:r>
            <w:r>
              <w:rPr>
                <w:iCs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4 К</w:t>
            </w:r>
            <w:r>
              <w:rPr>
                <w:iCs/>
                <w:kern w:val="2"/>
              </w:rPr>
              <w:t>оличество населения,  привлеченных к участию в мероприятиях экологического движения</w:t>
            </w:r>
            <w:r>
              <w:rPr>
                <w:iCs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рограмма 2.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2.1. 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78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8" w:type="dxa"/>
            <w:tcBorders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>«Охрана окружающей сре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 рациональное природопользование»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храна окружающей среды в Малолученском сельском поселени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. 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Формирование комплексной системы управления отходами и вторичными материальными ресурсами на территор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2.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учшение санитарно-экологического состояния территории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3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tbl>
      <w:tblPr>
        <w:tblW w:w="15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922"/>
      </w:tblGrid>
      <w:tr>
        <w:trPr>
          <w:trHeight w:val="419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u w:val="single"/>
        </w:rPr>
        <w:t>и рациональное природопользование»</w:t>
      </w:r>
      <w:r>
        <w:rPr/>
        <w:t xml:space="preserve">   отчетный период </w:t>
      </w:r>
      <w:r>
        <w:rPr>
          <w:u w:val="single"/>
        </w:rPr>
        <w:t>2019 год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ы работы по договору от 10.04.2019 г №1546/041 (Филиал ФБУЗ «Центр гигиены и ипедемиологии в Ростовской области» в г.Волгодонск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z w:val="22"/>
                <w:szCs w:val="22"/>
                <w:shd w:fill="FFFFFF" w:val="clear"/>
              </w:rPr>
              <w:t>экологической акции 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поселения организован централизованный вывоз ТБО от жителей Волгодонским филиалом ООО «ЭкоЦентр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Выполнены работы по контракту от 28.01.2019 г №0447/00002 (Волгодонский филиалом ООО «ЭкоЦентр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рганизован централизованный вывоз ТБО от жителей Волгодонским филиалом ООО «ЭкоЦентр», ликвидируются несанкционированные свалки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6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7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0-04-03T07:15:00Z</dcterms:modified>
  <cp:revision>47</cp:revision>
  <dc:subject/>
  <dc:title/>
</cp:coreProperties>
</file>