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0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__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6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Организация проведения оплачиваемых общественных работ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19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4 человека, из них 4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2 человек, из них 2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летний период 2019 года было трудоустроено 5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  <w:br/>
        <w:t>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113,6 тыс. рублей. В соответствии со сводной бюджетной росписью – 1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5, фактическое значение – 7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3, фактическое значение – 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2, фактическое значение – 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2,5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5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5 х 0,5 + 1,0 х 0,3 + 1,0 х 0,2 = 1,25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елающих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9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  <w:sz w:val="28"/>
                <w:szCs w:val="28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</w:tblGrid>
      <w:tr>
        <w:trPr>
          <w:trHeight w:val="1965" w:hRule="atLeast"/>
        </w:trPr>
        <w:tc>
          <w:tcPr>
            <w:tcW w:w="16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1964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Выполнены работы по уборке территории в ст.Малая Лучка по  договорам №1 от 03.04.2019 (Попов М.В.), №2 от 13.05.2019 г (Попов М.В.), №3 от 13.05.2019 г (Ермаков А.В.), №4 от 03.06.2019 г (Попов М.В.), №7 от 09.07.2019 г (Попов М.В.), №8 от 01.08.2019 г (Попов М.В.), №12 от 02.09.2019 г (Попов М.В.), №13 от 01.10.2019 г (Попов М.В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hd w:fill="FFFFFF" w:val="clear"/>
                    </w:rPr>
                  </w:pPr>
                  <w:r>
                    <w:rPr/>
                    <w:t>Выполнены работы по уборке территории в ст.Малая Лучка по  договорам №9 от 12.08.2019 (Попов И.М.), №10 от 12.08.2019 г (Попова В.М.), №14 от 30.10.2019 г (Воронкина Т.И.), №15 от 30.10.2019 г (Калищук А.Д.), №16 от 30.10.2019 г (Глухова В.С.), №17 от 30.10.2019 г, (Попова В.М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 xml:space="preserve">заключены  договора №1 от 03.04.2019, №2 от 13.05.2019 г, №3 от 13.05.2019 г, №4 от 03.06.2019 г, №7 от 09.07.2019 г, №8 от 01.08.2019 г, №9 от 12.08.2019 г., №10 от 12.08.2019 г., №12 от 02.09.2019 г, №13 от 01.10.2019 г, №14 от 30.10.2019 г, №15 от 30.10.2019 г, №16 от 30.10.2019 г, №17 от 30.10.2019 г по уборке территории в ст.Малая Лучка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20-04-03T06:30:00Z</dcterms:modified>
  <cp:revision>26</cp:revision>
  <dc:subject/>
  <dc:title>Таблица 10</dc:title>
</cp:coreProperties>
</file>