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>__ февраля 2020 года                       №                          ст. Малая Луч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Малолуче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т 15.02.2017 г № 13 «Об утверждении б</w:t>
      </w:r>
      <w:r>
        <w:rPr>
          <w:b/>
          <w:sz w:val="28"/>
          <w:szCs w:val="28"/>
        </w:rPr>
        <w:t>юджетного прогноз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лученского сельского поселения на период 2017-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алолученского сельского поселения от 29.12.2015 г №175 «Об утверждении Правил разработки и утверждения бюджетного прогноза Малолученского сельского поселения на долгосрочный период» Администрация Малолученского сельского поселения</w:t>
      </w:r>
      <w:r>
        <w:rPr>
          <w:b/>
          <w:bCs/>
          <w:kern w:val="2"/>
          <w:sz w:val="28"/>
          <w:szCs w:val="28"/>
        </w:rPr>
        <w:t xml:space="preserve">   п о с т а н о в л я е т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Внести в постановление </w:t>
      </w:r>
      <w:r>
        <w:rPr>
          <w:bCs/>
          <w:color w:val="000000"/>
          <w:sz w:val="28"/>
          <w:szCs w:val="28"/>
        </w:rPr>
        <w:t>Администрации Малолученского сельского поселения от 15.02.2017 г № 13 «Об утверждении б</w:t>
      </w:r>
      <w:r>
        <w:rPr>
          <w:sz w:val="28"/>
          <w:szCs w:val="28"/>
        </w:rPr>
        <w:t xml:space="preserve">юджетного прогноза Малолученского сельского поселения на период 2017-2024 годов» </w:t>
      </w:r>
      <w:r>
        <w:rPr>
          <w:bCs/>
          <w:kern w:val="2"/>
          <w:sz w:val="28"/>
          <w:szCs w:val="28"/>
        </w:rPr>
        <w:t>изменение, изложив приложение к нему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Е.В.Козырева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.02.2020 г. №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алолученского сельского поселения на период 2017 – 2024 го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уровне принят Областной закон от 20.10.2015 № 416-ЗС «О стратегическом планировании в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Собрания депутатов Малолученского сельского поселения от 27.02.2015 №82 «О бюджетном процессе в Малолученском сельском поселении» в соответствии с Бюджетным кодексом Российской Федерации  дополнено статьей 16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разработки и утверждения бюджетного прогноза Малолученского сельского поселения на долгосрочный период утверждены постановлением Администрации Малолученского сельского поселения от 29.12.2015 № 175 «Об утверждении Правил разработки и утверждения бюджетного прогноза Малолученского сельского поселения на долгосрочный пери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Малолученского сельского поселения Дубовского района на 2017 – 2019 годы бюджетный прогноз Малолученского сельского поселения был разработан на шестилетний период </w:t>
        <w:br/>
        <w:t xml:space="preserve">2017 – 2022 г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изменений, внесенных постановлением Администрации Малолученского сельского поселения от 09.01.2019 № 3 в Правила разработки и утверждения бюджетного прогноза Малолученского сельского поселения, с 2019 года увеличен срок разработки бюджетного прогноза Малолученского сельского поселения до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Малолученского сельского поселения на период 2017 – 2024 годов содержит информацию об основных параметрах варианта долгосрочного прогноза социально-экономического развития Малолучен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Малолученского сельского поселения Дубовского района, параметры финансового обеспечения муниципальных программ Малолучен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</w:t>
        <w:br/>
        <w:t xml:space="preserve">с учетом первоначально утвержденного Решения Собрания депутатов Малолученского сельского поселения от 28.12.2016 № 30 «О бюджете Малолученского сельского поселения Дубов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8 года параметры бюджетного прогноза сформированы </w:t>
        <w:br/>
        <w:t xml:space="preserve">с учетом первоначально утвержденного Решения Собрания депутатов Малолученского сельского поселения от 28.12.2017 № 53 «О бюджете Малолученского сельского поселения Дубовского района на 2018 год и на плановый период 2019 и 2020 годов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период 2019 года параметры бюджетного прогноза сформированы с учетом первоначально утвержденного </w:t>
      </w:r>
      <w:r>
        <w:rPr>
          <w:sz w:val="28"/>
          <w:szCs w:val="28"/>
        </w:rPr>
        <w:t xml:space="preserve">Решения Собрания депутатов Малолученского сельского поселения от 27.12.2018 № 70 «О бюджете Малолученского сельского поселения Дубовского района </w:t>
      </w:r>
      <w:r>
        <w:rPr>
          <w:kern w:val="2"/>
          <w:sz w:val="28"/>
          <w:szCs w:val="28"/>
        </w:rPr>
        <w:t xml:space="preserve">на 2019 год и на плановый период 2020 и 2021 годов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период 2020 – 2022 годов параметры бюджетного прогноза сформированы с учетом первоначально утвержденного </w:t>
      </w:r>
      <w:r>
        <w:rPr>
          <w:sz w:val="28"/>
          <w:szCs w:val="28"/>
        </w:rPr>
        <w:t xml:space="preserve">Решения Собрания депутатов Малолученского сельского поселения от 25.12.2019 № 83 «О бюджете Малолученского сельского поселения Дубовского района </w:t>
      </w:r>
      <w:r>
        <w:rPr>
          <w:kern w:val="2"/>
          <w:sz w:val="28"/>
          <w:szCs w:val="28"/>
        </w:rPr>
        <w:t xml:space="preserve">на 2020 год и на плановый период 2021 и 2022 годов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м прогнозом Малолученского сельского поселения на период 2022 – 2024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111111"/>
        </w:rPr>
      </w:pPr>
      <w:r>
        <w:rPr>
          <w:sz w:val="28"/>
          <w:szCs w:val="28"/>
        </w:rPr>
        <w:t xml:space="preserve">Запланирована положительная динамика роста собственных налоговых </w:t>
        <w:br/>
        <w:t xml:space="preserve">и неналоговых доходов, с ежегодным приростом с 2023 года на 0,1 процента. </w:t>
        <w:br/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center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kern w:val="2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, определенных в качестве базовых для целей долгосрочного бюджетного планир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3095"/>
        <w:gridCol w:w="2167"/>
        <w:gridCol w:w="1154"/>
        <w:gridCol w:w="267"/>
        <w:gridCol w:w="887"/>
        <w:gridCol w:w="437"/>
        <w:gridCol w:w="1442"/>
        <w:gridCol w:w="1305"/>
        <w:gridCol w:w="1301"/>
        <w:gridCol w:w="1158"/>
        <w:gridCol w:w="1156"/>
        <w:gridCol w:w="1156"/>
      </w:tblGrid>
      <w:tr>
        <w:trPr>
          <w:trHeight w:val="36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  <w:t>12013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086"/>
        <w:gridCol w:w="2173"/>
        <w:gridCol w:w="1433"/>
        <w:gridCol w:w="1316"/>
        <w:gridCol w:w="1432"/>
        <w:gridCol w:w="1288"/>
        <w:gridCol w:w="1303"/>
        <w:gridCol w:w="1158"/>
        <w:gridCol w:w="1158"/>
        <w:gridCol w:w="1158"/>
      </w:tblGrid>
      <w:tr>
        <w:trPr>
          <w:tblHeader w:val="true"/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овой продук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5" w:right="-57" w:hanging="0"/>
              <w:rPr/>
            </w:pPr>
            <w:r>
              <w:rPr>
                <w:bCs/>
                <w:sz w:val="24"/>
                <w:szCs w:val="24"/>
              </w:rPr>
              <w:t>в основных ценах соответствующих л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5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6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9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22,8</w:t>
            </w:r>
          </w:p>
        </w:tc>
      </w:tr>
      <w:tr>
        <w:trPr>
          <w:trHeight w:val="6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5</w:t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33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5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51,6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1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4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,5</w:t>
            </w:r>
          </w:p>
        </w:tc>
      </w:tr>
      <w:tr>
        <w:trPr>
          <w:trHeight w:val="6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Прогноз основных характеристик бюджета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>Дуб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 рублей)</w:t>
      </w:r>
    </w:p>
    <w:tbl>
      <w:tblPr>
        <w:tblW w:w="1616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1560"/>
        <w:gridCol w:w="1417"/>
        <w:gridCol w:w="1418"/>
        <w:gridCol w:w="1558"/>
        <w:gridCol w:w="1417"/>
        <w:gridCol w:w="1418"/>
        <w:gridCol w:w="1418"/>
        <w:gridCol w:w="1418"/>
      </w:tblGrid>
      <w:tr>
        <w:trPr>
          <w:trHeight w:val="48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615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559"/>
        <w:gridCol w:w="1418"/>
        <w:gridCol w:w="1417"/>
        <w:gridCol w:w="1559"/>
        <w:gridCol w:w="1418"/>
        <w:gridCol w:w="1417"/>
        <w:gridCol w:w="1417"/>
        <w:gridCol w:w="1417"/>
      </w:tblGrid>
      <w:tr>
        <w:trPr>
          <w:tblHeader w:val="true"/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казатели бюджета </w:t>
            </w:r>
            <w:r>
              <w:rPr>
                <w:b/>
                <w:kern w:val="2"/>
                <w:sz w:val="28"/>
                <w:szCs w:val="28"/>
              </w:rPr>
              <w:t xml:space="preserve">Малолученского сельского поселения </w:t>
            </w:r>
            <w:r>
              <w:rPr>
                <w:b/>
                <w:sz w:val="28"/>
                <w:szCs w:val="28"/>
              </w:rPr>
              <w:t>Дубовского райо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7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17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 5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58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2.1. Показатели финансового обеспечения муниципальных программ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022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7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1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30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kern w:val="2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kern w:val="2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  <w:r>
              <w:rPr>
                <w:kern w:val="2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  <w:r>
              <w:rPr>
                <w:kern w:val="2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kern w:val="2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kern w:val="2"/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Доступ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Содействие занятост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Охрана окружающей среды и рациональное природополь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Энергоэффективность и развитие энерге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5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«Управление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«Экономическое развитие и 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овационная эконо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1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>
          <w:kern w:val="2"/>
          <w:vertAlign w:val="superscript"/>
        </w:rPr>
        <w:t>1</w:t>
      </w:r>
      <w:r>
        <w:rPr/>
        <w:t xml:space="preserve"> Плановые бюджетные ассигнования, предусмотренные за счет средств местного бюджета и безвозмездных поступлений в местный бюджет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 Малолученского сельского поселения от 28.12.2016 г. № 30 «О бюджете Малолученского сельского поселения Дубовского района на 2017 год и на плановый период 2018 и 2019 годов» по состоянию на 01.01.2017.</w:t>
      </w:r>
    </w:p>
    <w:p>
      <w:pPr>
        <w:pStyle w:val="ConsPlusNormal"/>
        <w:ind w:firstLine="539"/>
        <w:jc w:val="both"/>
        <w:rPr/>
      </w:pPr>
      <w:r>
        <w:rPr>
          <w:kern w:val="2"/>
          <w:vertAlign w:val="superscript"/>
        </w:rPr>
        <w:t>3</w:t>
      </w:r>
      <w:r>
        <w:rPr/>
        <w:t xml:space="preserve"> Объем бюджетных ассигнований соответствует Решению Собрания депутатов  Малолученского сельского поселения от 28.12.2017 г. №53 «О бюджете Малолученского сельского поселения Дубовского района на 2018 год и на плановый период 2019 и 2020 годов» по состоянию на 01.01.2018.</w:t>
      </w:r>
    </w:p>
    <w:p>
      <w:pPr>
        <w:pStyle w:val="ConsPlusNormal"/>
        <w:ind w:firstLine="539"/>
        <w:jc w:val="both"/>
        <w:rPr/>
      </w:pPr>
      <w:r>
        <w:rPr>
          <w:kern w:val="2"/>
          <w:vertAlign w:val="superscript"/>
        </w:rPr>
        <w:t>4</w:t>
      </w:r>
      <w:r>
        <w:rPr/>
        <w:t xml:space="preserve"> Объем бюджетных ассигнований соответствует Решению Собрания депутатов  Малолученского сельского поселения от 27.12.2018 г. №70 «О бюджете Малолученского сельского поселения Дубовского района на 2019 год и на плановый период 2020 и 2021 годов» по состоянию на 01.01.2019.</w:t>
      </w:r>
    </w:p>
    <w:p>
      <w:pPr>
        <w:pStyle w:val="ConsPlusNormal"/>
        <w:ind w:firstLine="539"/>
        <w:jc w:val="both"/>
        <w:rPr/>
      </w:pPr>
      <w:r>
        <w:rPr>
          <w:kern w:val="2"/>
          <w:vertAlign w:val="superscript"/>
        </w:rPr>
        <w:t>5</w:t>
      </w:r>
      <w:r>
        <w:rPr/>
        <w:t xml:space="preserve"> Объем бюджетных ассигнований соответствует Решению Собрания депутатов  Малолученского сельского поселения от 25.12.2019 г. №83 «О бюджете Малолученского сельского поселения Дубовского района на 2020 год и на плановый период 2021 и 2022 годов» по состоянию на 01.01.2020.</w:t>
      </w:r>
    </w:p>
    <w:p>
      <w:pPr>
        <w:sectPr>
          <w:footerReference w:type="default" r:id="rId3"/>
          <w:type w:val="nextPage"/>
          <w:pgSz w:orient="landscape" w:w="16838" w:h="11906"/>
          <w:pgMar w:left="1134" w:right="396" w:gutter="0" w:header="0" w:top="1843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ind w:right="283" w:firstLine="567"/>
        <w:jc w:val="both"/>
        <w:rPr/>
      </w:pPr>
      <w:r>
        <w:rPr>
          <w:kern w:val="2"/>
          <w:vertAlign w:val="superscript"/>
        </w:rPr>
        <w:t xml:space="preserve">             </w:t>
      </w:r>
      <w:r>
        <w:rPr>
          <w:kern w:val="2"/>
          <w:vertAlign w:val="superscript"/>
        </w:rPr>
        <w:t xml:space="preserve">6 </w:t>
      </w:r>
      <w:r>
        <w:rPr/>
        <w:t xml:space="preserve">Объем бюджетных ассигнований соответствует постановлениям Администрации Малолученского сельского поселения об утверждении муниципальных программ Малолученского сельского поселения по состоянию на 1 января 2020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Основные подходы к формир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бюджетной политики Малолученского сельского поселения на период 2017 – 2024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Малолученского сельского поселения на период 2017 – 2024 годов разработан на основе долгосрочного прогноза социально-экономического развития Малолученского сельского поселения на период до 203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, Ростовской области и Малолученского сельского поселения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Малолучен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будет продолжена взвешенная долговая политика с учетом снижения уровня долговой нагрузки.</w:t>
      </w:r>
    </w:p>
    <w:p>
      <w:pPr>
        <w:pStyle w:val="ConsPlusNormal"/>
        <w:ind w:firstLine="709"/>
        <w:jc w:val="both"/>
        <w:rPr/>
      </w:pPr>
      <w:r>
        <w:rPr/>
        <w:t>Бюджетная политика Ростовской области на долгосрочный период будет направлена на обеспечение решения приоритетных задач социально-экономического развития Малолучен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поставленных задач будет способствовать  актуализированный и пролонгированный до 2024 года План мероприятий по росту доходного потенциала Малолученского сельского поселения, оптимизации расходов местного бюджета и сокращению муниципального долга Малолученского сельского поселения, утвержденный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Администрации Малолученского сельского поселения от 16.10.2018 № 115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 xml:space="preserve">Основные подходы в части </w:t>
      </w:r>
    </w:p>
    <w:p>
      <w:pPr>
        <w:pStyle w:val="ConsPlusNormal"/>
        <w:jc w:val="center"/>
        <w:rPr/>
      </w:pPr>
      <w:r>
        <w:rPr/>
        <w:t>собственных (налоговых и неналоговых) до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За период 2012 – 2017 годов динамика налоговых и неналоговых доходов наглядно демонстрирует ежегодное увеличение доходной части бюджета Малолученского сельского поселения Дубовского района с ростом в 2,26 раза к фактическим поступлениям 2012 года.</w:t>
      </w:r>
    </w:p>
    <w:p>
      <w:pPr>
        <w:pStyle w:val="ConsPlusNormal"/>
        <w:ind w:firstLine="709"/>
        <w:jc w:val="both"/>
        <w:rPr/>
      </w:pPr>
      <w:r>
        <w:rPr/>
        <w:t>Собственные налоговые и неналоговые доходы Малолученского сельского поселения к 2024 году увеличатся на 25,1 процента к плановому уровню 2017 года.</w:t>
      </w:r>
    </w:p>
    <w:p>
      <w:pPr>
        <w:pStyle w:val="ConsPlusNormal"/>
        <w:ind w:firstLine="709"/>
        <w:jc w:val="both"/>
        <w:rPr/>
      </w:pPr>
      <w:r>
        <w:rPr/>
        <w:t>Поступательной динамике собственных доходов способствует стимулирующий характер налоговой политики сельского поселения. За истекший период в области налоговой политики решены следующие задачи:</w:t>
      </w:r>
    </w:p>
    <w:p>
      <w:pPr>
        <w:pStyle w:val="ConsPlusNormal"/>
        <w:ind w:firstLine="709"/>
        <w:jc w:val="both"/>
        <w:rPr/>
      </w:pPr>
      <w:r>
        <w:rPr/>
        <w:t>принято Решение о налоге на имущество физических лиц от кадастровой стоимости объектов недвижимости в Малолученском сельском поселении;</w:t>
      </w:r>
    </w:p>
    <w:p>
      <w:pPr>
        <w:pStyle w:val="ConsPlusNormal"/>
        <w:ind w:firstLine="709"/>
        <w:jc w:val="both"/>
        <w:rPr/>
      </w:pPr>
      <w:r>
        <w:rPr/>
        <w:t xml:space="preserve">Налоговые и неналоговые доходы спрогнозированы в соответствии </w:t>
        <w:br/>
        <w:t xml:space="preserve">с положениями Бюджетного </w:t>
      </w:r>
      <w:hyperlink r:id="rId5">
        <w:r>
          <w:rPr>
            <w:rStyle w:val="InternetLink"/>
          </w:rPr>
          <w:t>кодекса</w:t>
        </w:r>
      </w:hyperlink>
      <w:r>
        <w:rPr/>
        <w:t xml:space="preserve"> Российской Федерации, на основе показателей долгосрочного прогноза социально-экономического развития Малолученского сельского поселения на период до 2030 года.</w:t>
      </w:r>
    </w:p>
    <w:p>
      <w:pPr>
        <w:pStyle w:val="ConsPlusNormal"/>
        <w:ind w:firstLine="709"/>
        <w:jc w:val="both"/>
        <w:rPr/>
      </w:pPr>
      <w:r>
        <w:rPr/>
        <w:t xml:space="preserve">Налоговые и неналоговые доходы на 2017 – 2022 годы предусмотрены </w:t>
        <w:br/>
        <w:t>в соответствии с утвержденными Решением Собрания депутатов  Малолученского сельского поселения о местном бюджет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сновные подходы в части региональной финансовой помощи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textAlignment w:val="baseline"/>
        <w:rPr/>
      </w:pPr>
      <w:r>
        <w:rPr>
          <w:color w:val="111111"/>
          <w:sz w:val="28"/>
          <w:szCs w:val="28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</w:t>
        <w:br/>
        <w:t xml:space="preserve">и ответственности органов местного самоуправления. 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111111"/>
        </w:rPr>
        <w:t>В целях повышения уровня самообеспеченности Малолученского сельского поселения будет продолжена реализация Плана мероприятий Администрации Малолученского сельского поселения по росту доходного потенциала Малолученского сельского поселения, оптимизации расходов областного бюджета и сокращению муниципального долга Малолучен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ые средства на 2020 – 2022 годы предусмотрены в соответствии </w:t>
        <w:br/>
        <w:t>с Решением Собрания депутатов  Малолученского сельского поселения от 25.12.2019 г. №83 «О бюджете Малолученского сельского поселения Дубовского района на 2020 год и на плановый период 2021 и 2022 годов».</w:t>
      </w:r>
    </w:p>
    <w:p>
      <w:pPr>
        <w:pStyle w:val="ConsPlusNormal"/>
        <w:ind w:firstLine="709"/>
        <w:jc w:val="both"/>
        <w:rPr>
          <w:color w:val="111111"/>
        </w:rPr>
      </w:pPr>
      <w:r>
        <w:rPr/>
        <w:t>На долгосрочный период с 2023 года объем безвозмездных поступлений предусмотрен в части целевых средств, спрогнозированных на уровне целевых безвозмездных поступлений 2022 года.</w:t>
      </w:r>
    </w:p>
    <w:p>
      <w:pPr>
        <w:pStyle w:val="ConsPlusNormal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pStyle w:val="ConsPlusNormal"/>
        <w:jc w:val="center"/>
        <w:rPr/>
      </w:pPr>
      <w:r>
        <w:rPr/>
        <w:t>Основные подходы в части рас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бюджетной сфере является определение баланса между необходимостью жить по средствам и созданием бюджетных стимулов </w:t>
        <w:br/>
        <w:t>для возобновления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7 – 2022 годы расходы учтены в соответствии с принятыми Решениями Собрания депутатов о местном бюджете. На период 2023 – 2024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- это благоприятное самочувствие жителей Малолучен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ым инструментом достижения национальных целей развития</w:t>
      </w:r>
      <w:r>
        <w:rPr>
          <w:sz w:val="28"/>
          <w:szCs w:val="28"/>
        </w:rPr>
        <w:t xml:space="preserve">, установленных Указом Президента Российской Федерации от 07.05.2018 </w:t>
        <w:br/>
        <w:t xml:space="preserve">№ 204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национальных целях и стратегических задачах развития Российской Федерации на период до 2024 год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будут являться региональные проекты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региональном уровне утверждено 49 региональных проектов, направленных на достижение 11 национальных прое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гулярного мониторинга и контроля хода реализации мероприятий обеспечит получение конечного результата региональных проектов, направленных на реализацию федеральных проектов, входящих в состав национальных проектов. Это позволит сформировать ресурс на финансирование стратегических целей развития Ростов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</w:t>
      </w:r>
      <w:hyperlink r:id="rId6">
        <w:r>
          <w:rPr>
            <w:rStyle w:val="InternetLink"/>
            <w:bCs/>
            <w:sz w:val="28"/>
            <w:szCs w:val="28"/>
          </w:rPr>
          <w:t>Указа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а Российской Федерации от 07.05.2018      </w:t>
        <w:br/>
        <w:t xml:space="preserve">№ 204 </w:t>
      </w:r>
      <w:r>
        <w:rPr>
          <w:bCs/>
          <w:sz w:val="28"/>
          <w:szCs w:val="28"/>
        </w:rPr>
        <w:t>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межбюджет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оводимая на ме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Малолученского сельского посе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дущая роль в системе межбюджетного регулирования будет отведена дотациям на выравнивание бюджетной обеспеченности сельских поселений. </w:t>
      </w:r>
      <w:r>
        <w:rPr>
          <w:color w:val="000000"/>
          <w:sz w:val="28"/>
          <w:szCs w:val="28"/>
        </w:rPr>
        <w:t>В связи с совершенствованием методик расчета межбюджетных трансфертов и рассмотрением вопросов установления дополнительных условий их выделения, необходимо обеспечить выполнение следующих показа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осроченной кредиторской задолженност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недоимк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по муниципальному долгу и дефициту местных бюджет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х, направленных на эффективное формирование и исполнение бюдже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обое внимание необходимо уделить повышению эффективности расходования межбюджетных трансфертов, предоставляемых местному бюджету, а также повышению ответственности органов местного самоуправления за допущенные нарушения при расходовании средств област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>Важнейшей задачей является обеспечение уровня муниципального долга, позволяющего Малолученскому сельскому поселению обслуживать долговые обязательства и исполнять расходные обязатель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Малолученского сельского поселения на 01.01.2017 года отсутствует.</w:t>
      </w:r>
    </w:p>
    <w:p>
      <w:pPr>
        <w:pStyle w:val="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 xml:space="preserve">Основной целью долговой политики Малолученского сельского поселения на период до 2024 года будет являться ограничение муниципального долга </w:t>
        <w:br/>
        <w:t>и минимизация расходов на его обслуживание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Муниципальная долговая политика будет направлена на обеспечение платежеспособности Малолученского сельского поселения, сохранение муниципального долга на экономически оптимальном уровне, при этом должна быть обеспечена способность сельского поселения осуществлять заимствования в объемах, необходимых для решения поставленных социально-экономических задач на комфортных для сельского поселения условиях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3">
    <w:name w:val="Основной текст (3)_"/>
    <w:basedOn w:val="Style13"/>
    <w:qFormat/>
    <w:rPr>
      <w:b/>
      <w:bCs/>
      <w:sz w:val="31"/>
      <w:szCs w:val="31"/>
      <w:shd w:fill="FFFFFF" w:val="clear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054233B0E45F8CFF788DE35D32F11AB505C1ADC18393CA702593DF10BCFA4ECEC5G5L" TargetMode="External"/><Relationship Id="rId5" Type="http://schemas.openxmlformats.org/officeDocument/2006/relationships/hyperlink" Target="consultantplus://offline/ref=21EAB5A8A1155EB0F9B9CEA97921B29B23C359EE4400F4153CA4582CF5FB7435EF44788FB818952B8776E5D414d1b7F" TargetMode="External"/><Relationship Id="rId6" Type="http://schemas.openxmlformats.org/officeDocument/2006/relationships/hyperlink" Target="consultantplus://offline/ref=B3BFA19932CF58784F9BA3D668FDC641BCD3DD510145F206409EF4573D0ACC94479DED2474B5556C3B09BBDE3Dx4CDN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5:00Z</dcterms:created>
  <dc:creator>Соломонова Анна Сергеевна</dc:creator>
  <dc:description/>
  <cp:keywords/>
  <dc:language>en-US</dc:language>
  <cp:lastModifiedBy>1</cp:lastModifiedBy>
  <cp:lastPrinted>2019-01-28T14:11:00Z</cp:lastPrinted>
  <dcterms:modified xsi:type="dcterms:W3CDTF">2020-01-30T08:02:00Z</dcterms:modified>
  <cp:revision>9</cp:revision>
  <dc:subject/>
  <dc:title/>
</cp:coreProperties>
</file>