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4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1701" w:hanging="0"/>
        <w:jc w:val="center"/>
        <w:rPr/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sz w:val="28"/>
          <w:szCs w:val="28"/>
        </w:rPr>
        <w:t>_________ 2020 года                       № __            ст. Малая Лучка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6" w:after="2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уществлении внутреннего финансового аудита в Администрации Малолуче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-1 Бюджетного кодекса Российской Федерации, с федеральными стандартами внутреннего финансового аудита, утвержденными Министерством финансов Российской Федерации, </w:t>
      </w:r>
      <w:r>
        <w:rPr>
          <w:rStyle w:val="3pt1"/>
          <w:rFonts w:eastAsia="Courier New"/>
          <w:b w:val="false"/>
          <w:sz w:val="28"/>
          <w:szCs w:val="28"/>
        </w:rPr>
        <w:t>Администрация Малолученского сельского поселения</w:t>
      </w:r>
      <w:r>
        <w:rPr>
          <w:rStyle w:val="3pt1"/>
          <w:rFonts w:eastAsia="Courier New"/>
          <w:sz w:val="28"/>
          <w:szCs w:val="28"/>
        </w:rPr>
        <w:t xml:space="preserve"> постановляе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существлении внутреннего финансового аудита в Администрации Малолученского сельского поселения согласно приложен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делить полномочиями по осуществлению внутреннего финансового аудита сектор экономики и финансов Администрации Малолученского сельского поселения.</w:t>
      </w:r>
    </w:p>
    <w:p>
      <w:pPr>
        <w:pStyle w:val="Style25"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Малолученского сельского поселения от 15.04.2014 № 4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внутреннего финансового контроля и внутреннего финансового аудит».</w:t>
      </w:r>
    </w:p>
    <w:p>
      <w:pPr>
        <w:pStyle w:val="Style25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5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алолученского сельского поселения                                     Е.В. Козырева</w:t>
      </w:r>
    </w:p>
    <w:p>
      <w:pPr>
        <w:pStyle w:val="23"/>
        <w:shd w:fill="auto" w:val="clear"/>
        <w:spacing w:lineRule="auto" w:line="240" w:before="0" w:after="541"/>
        <w:ind w:left="70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31"/>
        <w:shd w:fill="auto" w:val="clear"/>
        <w:spacing w:before="0" w:after="0"/>
        <w:ind w:left="20" w:righ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2020.г. №__</w:t>
      </w:r>
    </w:p>
    <w:p>
      <w:pPr>
        <w:pStyle w:val="12"/>
        <w:shd w:fill="auto" w:val="clear"/>
        <w:spacing w:lineRule="exact" w:line="317" w:before="0" w:after="0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2"/>
        <w:shd w:fill="auto" w:val="clear"/>
        <w:spacing w:lineRule="exact" w:line="317" w:before="0" w:after="262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внутреннего финансового аудита в Администрации Малолученского сельского поселения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64" w:leader="none"/>
        </w:tabs>
        <w:spacing w:lineRule="exact" w:line="290" w:before="0" w:after="300"/>
        <w:ind w:left="860" w:right="620" w:hanging="0"/>
        <w:rPr>
          <w:sz w:val="28"/>
          <w:szCs w:val="28"/>
        </w:rPr>
      </w:pPr>
      <w:r>
        <w:rPr>
          <w:sz w:val="28"/>
          <w:szCs w:val="28"/>
        </w:rPr>
        <w:t>Общие положения, основания и порядок организации внутреннего финансового аудита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Малолучен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84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является деятельностью по формированию и предоставлению Главе Администрации Малолученского сельского поселения: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ключения о результатах исполнения решений, направленных на повышение качества финансового менеджмен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951" w:leader="none"/>
        </w:tabs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осуществляется в целях: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 Бюджетного кодекса Российской Федерации;</w:t>
      </w:r>
    </w:p>
    <w:p>
      <w:pPr>
        <w:pStyle w:val="12"/>
        <w:shd w:fill="auto" w:val="clear"/>
        <w:tabs>
          <w:tab w:val="clear" w:pos="708"/>
          <w:tab w:val="left" w:pos="942" w:leader="none"/>
        </w:tabs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вышения качества финансового менеджмен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51" w:leader="none"/>
        </w:tabs>
        <w:spacing w:lineRule="exact" w:line="32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в Администрации осуществляется сектором экономики и финансов, наделенным полномочиями по осуществлению внутреннего финансового аудита (далее – сектор экономики и финансов), на основе принципа функциональной независимости.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 части осуществления внутреннего финансового аудита в Администрации подчиняется непосредственно Главе Администрации Малолученского сельского поселения.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сектора экономики и финансов, которые: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12"/>
        <w:shd w:fill="auto" w:val="clear"/>
        <w:spacing w:lineRule="exact" w:line="290" w:before="0" w:after="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12"/>
        <w:shd w:fill="auto" w:val="clear"/>
        <w:spacing w:lineRule="exact" w:line="290" w:before="0" w:after="275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т конфликта интересов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151" w:leader="none"/>
        </w:tabs>
        <w:spacing w:lineRule="exact" w:line="290" w:before="0" w:after="257"/>
        <w:ind w:left="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, принципы и задачи внутреннего финансового аудита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51" w:leader="none"/>
        </w:tabs>
        <w:spacing w:lineRule="exact" w:line="313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ы и их определения, используемые в настоящем Положении, имеют то же значение, что и в Бюджетном кодексе Российской Федерации, федераль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51" w:leader="none"/>
        </w:tabs>
        <w:spacing w:lineRule="exact" w:line="313" w:before="0" w:after="0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термины: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роцедуры  - </w:t>
      </w:r>
      <w:r>
        <w:rPr>
          <w:color w:val="000000"/>
          <w:sz w:val="28"/>
          <w:szCs w:val="28"/>
        </w:rPr>
        <w:t>процедуры Администрации, результат</w:t>
      </w:r>
      <w:r>
        <w:rPr>
          <w:sz w:val="28"/>
          <w:szCs w:val="28"/>
        </w:rPr>
        <w:t xml:space="preserve">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 160</w:t>
      </w:r>
      <w:r>
        <w:rPr>
          <w:sz w:val="28"/>
          <w:szCs w:val="28"/>
          <w:vertAlign w:val="superscript"/>
        </w:rPr>
        <w:t>2-1</w:t>
      </w:r>
      <w:r>
        <w:rPr>
          <w:sz w:val="28"/>
          <w:szCs w:val="28"/>
        </w:rPr>
        <w:t xml:space="preserve"> Бюджетного кодекса Российской Федерации (далее - значения показателей качества финансового менеджмента), 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 - руководитель (заместители руководителя), руководители и должностные лица (работники) структурных подразделений Администрации, которые организуют (обеспечивают выполнение), выполняют бюджетные процедуры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- подписанный Главой Администрации 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560" w:right="1340" w:hanging="0"/>
        <w:rPr>
          <w:sz w:val="28"/>
          <w:szCs w:val="28"/>
        </w:rPr>
      </w:pPr>
      <w:r>
        <w:rPr>
          <w:sz w:val="28"/>
          <w:szCs w:val="28"/>
        </w:rPr>
        <w:t>причины и возможные последствия реализации бюджетного риска; значимость (уровень) бюджетного риска; владельцы бюджетного риска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ец бюджетного  риска - субъект бюджетных процедур, ответственный за выполнение  (результаты выполнения)  бюджетной процедуры, операции (действия) по выполнению 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ажение бюджетной отчетности - отражение в бюджетной отчетности информации, которая 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ектора экономики и финансов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ектора экономики и финансов направлена на решение, в частности,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83" w:leader="none"/>
        </w:tabs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деятельность сектора экономики и финансов должна быть направлена на решение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82" w:leader="none"/>
        </w:tabs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финансового менеджмента деятельность сектора экономики и финансов должна быть направлена на решение, в частности,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сектором экономики и финансов суждения о: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 бюджетных средств и (или) лимитов бюджетных обязательств, в случае их налич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объемов осуществленных  кассовых расходов прогнозным показателям кассового планирован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 объектов 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целью достижения экономии бюджетных средств;</w:t>
      </w:r>
    </w:p>
    <w:p>
      <w:pPr>
        <w:pStyle w:val="12"/>
        <w:shd w:fill="auto" w:val="clear"/>
        <w:spacing w:lineRule="exact" w:line="317" w:before="0" w:after="0"/>
        <w:ind w:lef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12"/>
        <w:shd w:fill="auto" w:val="clear"/>
        <w:spacing w:lineRule="exact" w:line="328" w:before="0" w:after="24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634" w:leader="none"/>
        </w:tabs>
        <w:spacing w:lineRule="exact" w:line="320" w:before="0" w:after="243"/>
        <w:ind w:left="0" w:right="67" w:firstLine="1360"/>
        <w:rPr>
          <w:sz w:val="28"/>
          <w:szCs w:val="28"/>
        </w:rPr>
      </w:pPr>
      <w:r>
        <w:rPr>
          <w:sz w:val="28"/>
          <w:szCs w:val="28"/>
        </w:rPr>
        <w:t>Права и обязанности должностных лиц при осуществлении внутреннего финансового аудита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91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 (работники) сектора экономики и финансов при подготовке к проведению и проведении  аудиторских мероприятий имеют право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 внутреннего финансового аудита, в том числе объяснения в письменной и (или) устной форме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 Администрации  и (или) содержащим информацию об операциях (действиях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организационно-распорядительными и техническими документами 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ть помещения, которые занимают субъекты бюджетных процедур; осуществлять иные права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права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91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 экономики и финансов, помимо указанных в пункте 3.1 настоящего Положения прав, имеет право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членов аудиторской группы и назначать из состава должностных лиц (работников) сектора экономики и финансов руководителя аудиторской группы в целях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и направлять Главе Администрации Малолученского сельского поселения 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(работники) сектора экономики и финансов обязаны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обеспечивать получение достаточных аудиторских  доказательств;                           формировать рабочую документацию аудиторского мероприятия; 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заключений и годовой отчетности о результатах деятельности сектора экономики и финансов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 обязанности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обязанности)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Главе Администрации Малолученского 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 обеспечивать подготовку заключен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убъектам бюджетных процедур, являющимся руководителями структурных подразделений Администрации, программу аудиторского мероприятия, а также проект заключения и (или) заключение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Администрации, и по результатам проведенного аудиторского мероприятия (при наличии); осуществлять иные обязанност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, помимо исполнения указанных в пунктах 3.3 и 3.4 настоящего Положения обязанностей, обязан: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утверждение Главе Администрации Малолученского сельского поселения план проведения аудиторских мероприятий;</w:t>
      </w:r>
    </w:p>
    <w:p>
      <w:pPr>
        <w:pStyle w:val="12"/>
        <w:shd w:fill="auto" w:val="clear"/>
        <w:spacing w:lineRule="exact" w:line="317" w:before="0" w:after="0"/>
        <w:ind w:right="67" w:firstLine="567"/>
        <w:jc w:val="both"/>
        <w:rPr/>
      </w:pPr>
      <w:r>
        <w:rPr>
          <w:sz w:val="28"/>
          <w:szCs w:val="28"/>
        </w:rPr>
        <w:t xml:space="preserve">обеспечивать выполнение плана проведения аудиторских мероприятий;                     </w:t>
      </w:r>
    </w:p>
    <w:p>
      <w:pPr>
        <w:pStyle w:val="12"/>
        <w:shd w:fill="auto" w:val="clear"/>
        <w:spacing w:lineRule="exact" w:line="317" w:before="0" w:after="0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на утверждение Главе Администрации Малолученского сельского поселения программы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исьменные возражения и предложения субъектов бюджетных процедур, являющихся  руководителями структурных подразделений Администрации, по результатам проведенного аудиторского мероприятия (при наличии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 Малолученского 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Главе Администрации Малолученского сельского поселения годовую отчетность о результатах деятельности субъекта внутреннего финансового аудита за отчетный год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едение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сектора экономики и финансов (членов аудиторской группы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Главе Администрации Малолученского сельского поселения о выявленных признаках коррупционных и иных правонарушений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обязанност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17" w:before="0" w:after="0"/>
        <w:ind w:left="560" w:right="-75" w:hanging="0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 имеют право: ознакомиться с программой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 обязаны: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ять законные требования руководителя и членов аудиторской группы; 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12"/>
        <w:shd w:fill="auto" w:val="clear"/>
        <w:spacing w:lineRule="exact" w:line="317" w:before="0" w:after="32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2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340" w:leader="none"/>
        </w:tabs>
        <w:spacing w:lineRule="exact" w:line="290" w:before="0" w:after="251"/>
        <w:ind w:left="112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ланирование и проведение внутреннего финансового аудита</w:t>
      </w:r>
      <w:bookmarkEnd w:id="0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9" w:leader="none"/>
        </w:tabs>
        <w:spacing w:lineRule="exact" w:line="317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внутреннего финансового аудита  включает:                                      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40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ланирования деятельности сектора экономики и финансов учитываются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9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ставления плана проведения аудиторских мероприятий учитываются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 , 160.1-2 и 162 Бюджетного кодекса Российской Федерации и принятыми нормативными правовыми актами, регулирующими бюджетные правоотношен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Главы Администрации Малолученского сельского поселения о необходимости проведения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ведения реестра бюджетных рисков руководители структурных подразделений Администрации, выполняющие внутренние бюджетные процедуры, до 1 декабря текущего года представляют в сектор экономики и финансов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аудиторских мероприятий на очередной финансовый год составляет начальник сектора экономики и финансов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лученского сельского поселения утверждает план проведения аудиторских мероприятий до начала очередного финансового года согласно приложению № 2 к настоящему Положению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лан аудиторских мероприятий на очередной финансовый год вносятся по предложению начальника сектора экономики и финансов и утверждаются Главой Администрации Малолученского сельского посел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аудиторские мероприятия проводятся на основании решения Главы Администрации Малолученского сельского поселения, в котором указываются тема и дата (месяц) окончания указанного мероприят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мероприятие назначается распоряжением Администрации Малолученского сельского посел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 целью планирования аудиторского мероприятия составляется программа аудиторского мероприятия, которая утверждается Главой Администрации Малолученского сельского посел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удиторского мероприятия содержит: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Малолученского сельского поселения о проведении внепланового аудиторского мероприятия)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му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методы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 и членах аудиторской группы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607" w:leader="none"/>
        </w:tabs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аудиторского мероприятия признается дата утверждения его программы Главой Администрации Малолученского сельского поселения. Датой окончания аудиторского мероприятия признается дата подписания начальником сектора экономики и финансов заключения по результатам аудиторского мероприят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е мероприятие проводится с применением следующих методов аудита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79" w:leader="none"/>
        </w:tabs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Л 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12"/>
        <w:shd w:fill="auto" w:val="clear"/>
        <w:spacing w:lineRule="exact" w:line="317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ского мероприятия должны подтверждать,</w:t>
      </w:r>
    </w:p>
    <w:p>
      <w:pPr>
        <w:pStyle w:val="12"/>
        <w:shd w:fill="auto" w:val="clear"/>
        <w:spacing w:lineRule="exact" w:line="29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: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9" w:leader="none"/>
        </w:tabs>
        <w:spacing w:lineRule="exact" w:line="317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9" w:leader="none"/>
        </w:tabs>
        <w:spacing w:lineRule="exact" w:line="317" w:before="0" w:after="322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рабочей документации внутреннего финансового аудита имеют должностные лица сектора экономики и финансов, обеспечивающие осуществление внутреннего финансового аудит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694" w:leader="none"/>
        </w:tabs>
        <w:spacing w:lineRule="exact" w:line="290" w:before="0" w:after="250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зультатов внутреннего финансового аудита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79" w:leader="none"/>
        </w:tabs>
        <w:spacing w:lineRule="exact" w:line="313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ждого аудиторского мероприятия руководитель аудиторской группы составляет заключение, которое подписывается начальником сектора экономики и финансов. Заключение составляется по форме согласно приложению № 3 к настоящему Положению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13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следующую информацию:</w:t>
      </w:r>
    </w:p>
    <w:p>
      <w:pPr>
        <w:pStyle w:val="12"/>
        <w:shd w:fill="auto" w:val="clear"/>
        <w:spacing w:lineRule="exact" w:line="313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, подпись начальника сектора экономики и финансов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04" w:leader="none"/>
          <w:tab w:val="left" w:pos="1831" w:leader="none"/>
          <w:tab w:val="right" w:pos="3574" w:leader="none"/>
          <w:tab w:val="left" w:pos="3715" w:leader="none"/>
          <w:tab w:val="left" w:pos="6717" w:leader="none"/>
          <w:tab w:val="right" w:pos="9931" w:leader="none"/>
        </w:tabs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ыводы о достоверности и полноте бюджетной отчетности, а также о соответствии ведения бюджетного учета и составления бюджетной отчетности методологии</w:t>
        <w:tab/>
        <w:t>и</w:t>
        <w:tab/>
        <w:t>стандартам</w:t>
        <w:tab/>
        <w:t>бюджетного учета и</w:t>
        <w:tab/>
        <w:t>бюджетной</w:t>
        <w:tab/>
        <w:t>отчетности,</w:t>
      </w:r>
    </w:p>
    <w:p>
      <w:pPr>
        <w:pStyle w:val="12"/>
        <w:shd w:fill="auto" w:val="clear"/>
        <w:spacing w:lineRule="exact" w:line="31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12"/>
        <w:shd w:fill="auto" w:val="clear"/>
        <w:tabs>
          <w:tab w:val="clear" w:pos="708"/>
          <w:tab w:val="right" w:pos="3574" w:leader="none"/>
          <w:tab w:val="left" w:pos="3715" w:leader="none"/>
          <w:tab w:val="left" w:pos="6717" w:leader="none"/>
          <w:tab w:val="right" w:pos="9931" w:leader="none"/>
        </w:tabs>
        <w:spacing w:lineRule="exact" w:line="317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</w:t>
        <w:tab/>
        <w:t>порядка</w:t>
        <w:tab/>
        <w:t>ведения бюджетного</w:t>
        <w:tab/>
        <w:t>учета и</w:t>
        <w:tab/>
        <w:t>составления</w:t>
      </w:r>
    </w:p>
    <w:p>
      <w:pPr>
        <w:pStyle w:val="12"/>
        <w:shd w:fill="auto" w:val="clear"/>
        <w:tabs>
          <w:tab w:val="clear" w:pos="708"/>
          <w:tab w:val="left" w:pos="1831" w:leader="none"/>
          <w:tab w:val="right" w:pos="3574" w:leader="none"/>
          <w:tab w:val="left" w:pos="3715" w:leader="none"/>
          <w:tab w:val="left" w:pos="6717" w:leader="none"/>
          <w:tab w:val="right" w:pos="9931" w:leader="none"/>
        </w:tabs>
        <w:spacing w:lineRule="exact" w:line="31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юджетной отчетности, сформированной Администрацией, методологии</w:t>
        <w:tab/>
        <w:t>и</w:t>
        <w:tab/>
        <w:t>стандартам</w:t>
        <w:tab/>
        <w:t>бюджетного учета и</w:t>
        <w:tab/>
        <w:t>бюджетной</w:t>
        <w:tab/>
        <w:t>отчетности,</w:t>
      </w:r>
    </w:p>
    <w:p>
      <w:pPr>
        <w:pStyle w:val="12"/>
        <w:shd w:fill="auto" w:val="clear"/>
        <w:tabs>
          <w:tab w:val="clear" w:pos="708"/>
          <w:tab w:val="left" w:pos="1831" w:leader="none"/>
          <w:tab w:val="left" w:pos="3715" w:leader="none"/>
        </w:tabs>
        <w:spacing w:lineRule="exact" w:line="31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</w:t>
        <w:tab/>
        <w:t>соответствии</w:t>
        <w:tab/>
        <w:t>состава бюджетной отчетности требованиям,</w:t>
      </w:r>
    </w:p>
    <w:p>
      <w:pPr>
        <w:pStyle w:val="12"/>
        <w:shd w:fill="auto" w:val="clear"/>
        <w:spacing w:lineRule="exact" w:line="317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 Малолученского 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группа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сектора экономики и финанс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сектора экономики и финансов составляет не более 5 рабочих дней со дня вручения ему соответствующего заключ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группа рассматривает полученные возражения и предложения субъектов бюджетных процедур и при необходимости вноси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вместе с заключением, подписанным начальником сектора экономики и финансов, направляется Главе Администрации Малолученского сельского поселения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лолученского сельского поселения рассматривает заключение и принимает одно или несколько из следующих решений: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645" w:leader="none"/>
        </w:tabs>
        <w:spacing w:lineRule="exact" w:line="317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Главой Администрации Малолученского сельского поселения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и недостатк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 актуализацию правовых актов, регулирующих выполнение бюджетных процедур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ия по результатам аудиторского мероприятия и утвержденного Главой Администрации Малолученского сельского поселения плана мероприятий направляются субъектам бюджетных процедур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ых процедур представляют в сектор экономики и фитнансов информацию о выполнении плана мероприятий в установленные срок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79" w:leader="none"/>
        </w:tabs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12"/>
        <w:shd w:fill="auto" w:val="clear"/>
        <w:spacing w:lineRule="exact" w:line="320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Главе Администрации Малолученского сельского поселения доклада о результатах мониторинга плана мероприятий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обязан представить Главе Администрации Малолученского сельского поселения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одовая отчетность о результатах осуществления внутреннего финансового аудита за отчетный финансовый год формируется сектором экономики и финансов до 1 марта текущего финансового года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79" w:leader="none"/>
        </w:tabs>
        <w:spacing w:lineRule="exact" w:line="317" w:before="0" w:after="0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Администрации Малолученского сельского поселения годовая отчетность о результатах осуществления внутреннего финансового аудита размещается на сайте Администрации в информационно</w:t>
        <w:softHyphen/>
        <w:t>телекоммуникационной сети «Интернет»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069" w:gutter="0" w:header="0" w:top="122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существлени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го финансового аудита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в Администрации Малолученского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12"/>
        <w:shd w:fill="auto" w:val="clear"/>
        <w:tabs>
          <w:tab w:val="clear" w:pos="708"/>
          <w:tab w:val="left" w:pos="9026" w:leader="underscore"/>
        </w:tabs>
        <w:spacing w:lineRule="exact" w:line="290" w:before="0" w:after="182"/>
        <w:ind w:left="61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ЕСТР рисков на 20</w:t>
        <w:tab/>
        <w:t>год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1454"/>
        <w:gridCol w:w="1653"/>
        <w:gridCol w:w="1404"/>
        <w:gridCol w:w="1688"/>
        <w:gridCol w:w="1681"/>
        <w:gridCol w:w="1310"/>
        <w:gridCol w:w="1642"/>
        <w:gridCol w:w="2261"/>
      </w:tblGrid>
      <w:tr>
        <w:trPr>
          <w:trHeight w:val="230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Наименование операций (действий) по выполнению бюджетной процедуры, являющейся объектом бюджетного рис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ладельц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структурное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одраздел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ценк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ероятности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низкая/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средняя/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ысока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Style w:val="105pt0pt"/>
                <w:rFonts w:eastAsia="Courier New"/>
                <w:sz w:val="24"/>
                <w:szCs w:val="24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 xml:space="preserve">Оценка 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степени влияния бюджетного риска (низкая/ средняя/ высок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ценк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значимости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уровня)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значимый/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незначимы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ледствий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ичин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едложения по мерам предупреждения и (или) минимизации (устранению) бюджетного риска (самоконтроль/ контроль по уровню подчиненности/ иные действия (указать))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6838"/>
          <w:pgMar w:left="884" w:right="909" w:gutter="0" w:header="0" w:top="1524" w:footer="0" w:bottom="38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0715" cy="27152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2"/>
                              <w:gridCol w:w="1389"/>
                              <w:gridCol w:w="1762"/>
                              <w:gridCol w:w="1404"/>
                              <w:gridCol w:w="1688"/>
                              <w:gridCol w:w="1681"/>
                              <w:gridCol w:w="1310"/>
                              <w:gridCol w:w="1642"/>
                              <w:gridCol w:w="226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0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Наименование бюджетной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0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Наименование бюджетной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213.8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2"/>
                        <w:gridCol w:w="1389"/>
                        <w:gridCol w:w="1762"/>
                        <w:gridCol w:w="1404"/>
                        <w:gridCol w:w="1688"/>
                        <w:gridCol w:w="1681"/>
                        <w:gridCol w:w="1310"/>
                        <w:gridCol w:w="1642"/>
                        <w:gridCol w:w="226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0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Наименование бюджетной процедуры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0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Наименование бюджетной процедуры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существлени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го финансового аудита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Малолученского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31"/>
        <w:shd w:fill="auto" w:val="clear"/>
        <w:spacing w:lineRule="exact" w:line="274" w:before="0" w:after="347"/>
        <w:ind w:left="6900"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274" w:before="0" w:after="347"/>
        <w:ind w:left="690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)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>(расшифровка</w:t>
        <w:tab/>
        <w:t>подписи)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 _________</w:t>
        <w:tab/>
        <w:t>20</w:t>
        <w:tab/>
      </w:r>
      <w:r>
        <w:rPr>
          <w:rStyle w:val="3105pt0pt"/>
          <w:rFonts w:eastAsia="Courier New"/>
          <w:sz w:val="28"/>
          <w:szCs w:val="28"/>
        </w:rPr>
        <w:t>г.</w:t>
      </w:r>
    </w:p>
    <w:p>
      <w:pPr>
        <w:pStyle w:val="12"/>
        <w:shd w:fill="auto" w:val="clear"/>
        <w:spacing w:lineRule="exact" w:line="290" w:before="0" w:after="0"/>
        <w:ind w:left="546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2"/>
        <w:shd w:fill="auto" w:val="clear"/>
        <w:tabs>
          <w:tab w:val="clear" w:pos="708"/>
          <w:tab w:val="left" w:pos="8105" w:leader="underscore"/>
        </w:tabs>
        <w:spacing w:lineRule="exact" w:line="290" w:before="0" w:after="448"/>
        <w:ind w:left="318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 на 20</w:t>
        <w:tab/>
        <w:t>год</w:t>
      </w:r>
    </w:p>
    <w:p>
      <w:pPr>
        <w:pStyle w:val="12"/>
        <w:shd w:fill="auto" w:val="clear"/>
        <w:spacing w:lineRule="exact" w:line="290" w:before="0" w:after="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</w:t>
      </w:r>
    </w:p>
    <w:p>
      <w:pPr>
        <w:pStyle w:val="12"/>
        <w:shd w:fill="auto" w:val="clear"/>
        <w:tabs>
          <w:tab w:val="clear" w:pos="708"/>
          <w:tab w:val="left" w:pos="9722" w:leader="underscore"/>
        </w:tabs>
        <w:spacing w:lineRule="exact" w:line="290" w:before="0" w:after="452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бюджетных средств</w:t>
        <w:tab/>
      </w:r>
    </w:p>
    <w:p>
      <w:pPr>
        <w:pStyle w:val="12"/>
        <w:shd w:fill="auto" w:val="clear"/>
        <w:spacing w:lineRule="exact" w:line="290" w:before="0" w:after="362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075"/>
        <w:gridCol w:w="2075"/>
        <w:gridCol w:w="2075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Тема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аудито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Объекты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внутреннего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ауди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ind w:left="280" w:hanging="0"/>
              <w:jc w:val="center"/>
              <w:rPr/>
            </w:pPr>
            <w:r>
              <w:rPr>
                <w:rStyle w:val="125pt"/>
              </w:rPr>
              <w:t>Субъект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25pt"/>
              </w:rPr>
              <w:t>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роцед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120"/>
              <w:jc w:val="center"/>
              <w:rPr/>
            </w:pPr>
            <w:r>
              <w:rPr>
                <w:rStyle w:val="125pt"/>
              </w:rPr>
              <w:t>Проверя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Месяц  начала проведения аудиторского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ind w:left="280" w:hanging="0"/>
              <w:rPr/>
            </w:pPr>
            <w:r>
              <w:rPr>
                <w:rStyle w:val="125pt"/>
              </w:rPr>
              <w:t>Ответственные</w:t>
            </w:r>
          </w:p>
          <w:p>
            <w:pPr>
              <w:pStyle w:val="1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5pt"/>
              </w:rPr>
              <w:t>исполнители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280" w:hanging="0"/>
              <w:rPr/>
            </w:pPr>
            <w:r>
              <w:rPr>
                <w:rStyle w:val="125pt"/>
              </w:rPr>
              <w:t>(структур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одразд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16838" w:h="11906"/>
          <w:pgMar w:left="1418" w:right="1111" w:gutter="0" w:header="0" w:top="1701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существлени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го финансового аудита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Малолученского </w:t>
      </w:r>
    </w:p>
    <w:p>
      <w:pPr>
        <w:pStyle w:val="31"/>
        <w:shd w:fill="auto" w:val="clear"/>
        <w:spacing w:before="0" w:after="0"/>
        <w:ind w:left="620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before="0" w:after="0"/>
        <w:ind w:left="620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удиторского мероприят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аудиторского мероприятия)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__________________</w:t>
      </w:r>
    </w:p>
    <w:p>
      <w:pPr>
        <w:pStyle w:val="31"/>
        <w:shd w:fill="auto" w:val="clear"/>
        <w:tabs>
          <w:tab w:val="clear" w:pos="708"/>
          <w:tab w:val="center" w:pos="7106" w:leader="none"/>
          <w:tab w:val="right" w:pos="8820" w:leader="none"/>
        </w:tabs>
        <w:spacing w:lineRule="exact" w:line="250" w:before="0" w:after="3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  <w:tab/>
        <w:t>(место</w:t>
        <w:tab/>
        <w:t xml:space="preserve"> составления)</w:t>
      </w:r>
    </w:p>
    <w:p>
      <w:pPr>
        <w:pStyle w:val="31"/>
        <w:shd w:fill="auto" w:val="clear"/>
        <w:tabs>
          <w:tab w:val="clear" w:pos="708"/>
          <w:tab w:val="left" w:pos="8851" w:leader="underscore"/>
        </w:tabs>
        <w:spacing w:lineRule="exact" w:line="25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</w:t>
        <w:tab/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№ пункта годового плана внутреннего финансового аудита,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иказа о назначении аудиторского мероприятия)</w:t>
      </w:r>
    </w:p>
    <w:p>
      <w:pPr>
        <w:pStyle w:val="31"/>
        <w:shd w:fill="auto" w:val="clear"/>
        <w:spacing w:lineRule="exact" w:line="55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й группой (проверяющим) в составе:</w:t>
      </w:r>
    </w:p>
    <w:p>
      <w:pPr>
        <w:pStyle w:val="31"/>
        <w:shd w:fill="auto" w:val="clear"/>
        <w:spacing w:lineRule="exact" w:line="27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, должность руководителя аудиторской группы (проверяющего) -</w:t>
      </w:r>
    </w:p>
    <w:p>
      <w:pPr>
        <w:pStyle w:val="31"/>
        <w:shd w:fill="auto" w:val="clear"/>
        <w:spacing w:lineRule="exact" w:line="27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, должности участников аудиторской групп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аудиторское мероприятие _________________________________</w:t>
        <w:tab/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тема аудиторского мероприятия)</w:t>
      </w:r>
    </w:p>
    <w:p>
      <w:pPr>
        <w:pStyle w:val="31"/>
        <w:shd w:fill="auto" w:val="clear"/>
        <w:tabs>
          <w:tab w:val="clear" w:pos="708"/>
          <w:tab w:val="left" w:pos="6471" w:leader="underscore"/>
          <w:tab w:val="left" w:pos="6824" w:leader="underscore"/>
          <w:tab w:val="left" w:pos="7472" w:leader="underscore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</w:t>
        <w:tab/>
        <w:tab/>
        <w:tab/>
        <w:tab/>
        <w:tab/>
      </w:r>
    </w:p>
    <w:p>
      <w:pPr>
        <w:pStyle w:val="31"/>
        <w:shd w:fill="auto" w:val="clear"/>
        <w:tabs>
          <w:tab w:val="clear" w:pos="708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удиторского мероприятия:</w:t>
        <w:tab/>
      </w:r>
    </w:p>
    <w:p>
      <w:pPr>
        <w:pStyle w:val="31"/>
        <w:shd w:fill="auto" w:val="clear"/>
        <w:tabs>
          <w:tab w:val="clear" w:pos="708"/>
          <w:tab w:val="left" w:pos="4574" w:leader="none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:</w:t>
        <w:tab/>
        <w:tab/>
      </w:r>
    </w:p>
    <w:p>
      <w:pPr>
        <w:pStyle w:val="31"/>
        <w:shd w:fill="auto" w:val="clear"/>
        <w:spacing w:before="0" w:after="25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внутреннего финансового ауди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удиторского мероприятия установлено следующее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выявленных нарушений и (или) недостатков)</w:t>
      </w:r>
    </w:p>
    <w:p>
      <w:pPr>
        <w:pStyle w:val="31"/>
        <w:shd w:fill="auto" w:val="clear"/>
        <w:spacing w:lineRule="exact" w:line="250" w:before="0" w:after="28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экономики и финансов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Style25"/>
        <w:rPr/>
      </w:pPr>
      <w:r>
        <w:rPr>
          <w:rStyle w:val="125pt"/>
          <w:rFonts w:eastAsia="Courier New"/>
          <w:sz w:val="28"/>
          <w:szCs w:val="28"/>
        </w:rPr>
        <w:t xml:space="preserve">Руководитель аудиторской группы                     </w:t>
      </w:r>
    </w:p>
    <w:p>
      <w:pPr>
        <w:pStyle w:val="Style25"/>
        <w:rPr/>
      </w:pPr>
      <w:r>
        <w:rPr>
          <w:rStyle w:val="125pt"/>
          <w:rFonts w:eastAsia="Courier New"/>
          <w:sz w:val="28"/>
          <w:szCs w:val="28"/>
        </w:rPr>
        <w:t xml:space="preserve">(проверяющий)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12"/>
        <w:shd w:fill="auto" w:val="clear"/>
        <w:spacing w:lineRule="exact" w:line="250" w:before="0" w:after="0"/>
        <w:ind w:left="20" w:hanging="0"/>
        <w:rPr>
          <w:sz w:val="28"/>
          <w:szCs w:val="28"/>
        </w:rPr>
      </w:pPr>
      <w:r>
        <w:rPr>
          <w:rStyle w:val="125pt"/>
          <w:sz w:val="28"/>
          <w:szCs w:val="28"/>
        </w:rPr>
        <w:t xml:space="preserve"> </w:t>
      </w:r>
    </w:p>
    <w:p>
      <w:pPr>
        <w:pStyle w:val="Style25"/>
        <w:rPr/>
      </w:pPr>
      <w:r>
        <w:rPr>
          <w:rStyle w:val="125pt"/>
          <w:rFonts w:eastAsia="Courier New"/>
          <w:sz w:val="28"/>
          <w:szCs w:val="28"/>
        </w:rPr>
        <w:t xml:space="preserve">Участники аудиторской группы: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tbl>
      <w:tblPr>
        <w:tblW w:w="366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1"/>
      </w:tblGrid>
      <w:tr>
        <w:trPr>
          <w:trHeight w:val="230" w:hRule="exact"/>
        </w:trPr>
        <w:tc>
          <w:tcPr>
            <w:tcW w:w="3661" w:type="dxa"/>
            <w:tcBorders/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125pt"/>
                <w:sz w:val="28"/>
                <w:szCs w:val="28"/>
              </w:rPr>
              <w:t>Заключение получено на</w:t>
            </w:r>
          </w:p>
        </w:tc>
      </w:tr>
      <w:tr>
        <w:trPr>
          <w:trHeight w:val="332" w:hRule="exact"/>
        </w:trPr>
        <w:tc>
          <w:tcPr>
            <w:tcW w:w="3661" w:type="dxa"/>
            <w:tcBorders/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125pt"/>
                <w:sz w:val="28"/>
                <w:szCs w:val="28"/>
              </w:rPr>
              <w:t>ознакомление:</w:t>
            </w:r>
          </w:p>
        </w:tc>
      </w:tr>
    </w:tbl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«    »  _______________ 20__ г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/>
      </w:pPr>
      <w:r>
        <w:rPr>
          <w:rStyle w:val="125pt"/>
          <w:rFonts w:eastAsia="Courier New"/>
          <w:sz w:val="28"/>
          <w:szCs w:val="28"/>
        </w:rPr>
        <w:t xml:space="preserve">С заключением ознакомлен: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ИО)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«    »  _______________ 20_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существлении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го финансового аудита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Малолученского </w:t>
      </w:r>
    </w:p>
    <w:p>
      <w:pPr>
        <w:pStyle w:val="31"/>
        <w:shd w:fill="auto" w:val="clear"/>
        <w:spacing w:before="0" w:after="0"/>
        <w:ind w:left="620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before="0" w:after="0"/>
        <w:ind w:left="620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4" w:before="0" w:after="347"/>
        <w:ind w:left="690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руководителя)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>(расшифровка</w:t>
        <w:tab/>
        <w:t>подписи)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 _________</w:t>
        <w:tab/>
        <w:t>20</w:t>
        <w:tab/>
      </w:r>
      <w:r>
        <w:rPr>
          <w:rStyle w:val="3105pt0pt"/>
          <w:rFonts w:eastAsia="Courier New"/>
          <w:sz w:val="28"/>
          <w:szCs w:val="28"/>
        </w:rPr>
        <w:t>г.</w:t>
      </w:r>
    </w:p>
    <w:p>
      <w:pPr>
        <w:pStyle w:val="12"/>
        <w:shd w:fill="auto" w:val="clear"/>
        <w:spacing w:lineRule="exact" w:line="290" w:before="0" w:after="302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зультатам аудиторского мероприят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удиторского мероприятия, наименование объекта внутреннего финансового аудита, заключение от</w:t>
        <w:tab/>
        <w:t>№</w:t>
        <w:tab/>
        <w:t>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870" cy="15722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3"/>
                              <w:gridCol w:w="2513"/>
                              <w:gridCol w:w="2664"/>
                              <w:gridCol w:w="1980"/>
                              <w:gridCol w:w="2022"/>
                            </w:tblGrid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/п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 xml:space="preserve">Нарушение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недостаток (текст) с указанием номера страницы заключения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Мероприятия по устранению нарушения, недостат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ind w:left="460" w:hanging="260"/>
                                    <w:jc w:val="center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ind w:left="460" w:hanging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устранения нарушения, недостатк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олжностное лицо, ответственное за устранение нарушения, недоста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23.8pt;mso-wrap-distance-left:0pt;mso-wrap-distance-right:0pt;mso-wrap-distance-top:0pt;mso-wrap-distance-bottom:0pt;margin-top:0.05pt;mso-position-vertical-relative:text;margin-left:-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3"/>
                        <w:gridCol w:w="2513"/>
                        <w:gridCol w:w="2664"/>
                        <w:gridCol w:w="1980"/>
                        <w:gridCol w:w="2022"/>
                      </w:tblGrid>
                      <w:tr>
                        <w:trPr>
                          <w:trHeight w:val="1494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/п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 xml:space="preserve">Нарушение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недостаток (текст) с указанием номера страницы заключения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Мероприятия по устранению нарушения, недостат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ind w:left="460" w:hanging="260"/>
                              <w:jc w:val="center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ind w:left="460" w:hanging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устранения нарушения, недостатка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олжностное лицо, ответственное за устранение нарушения, недостатка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71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4425</wp:posOffset>
              </wp:positionH>
              <wp:positionV relativeFrom="page">
                <wp:posOffset>372745</wp:posOffset>
              </wp:positionV>
              <wp:extent cx="155575" cy="1282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1pt;mso-wrap-distance-left:5pt;mso-wrap-distance-right:5pt;mso-wrap-distance-top:0pt;mso-wrap-distance-bottom:0pt;margin-top:29.3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746500</wp:posOffset>
              </wp:positionH>
              <wp:positionV relativeFrom="page">
                <wp:posOffset>739140</wp:posOffset>
              </wp:positionV>
              <wp:extent cx="154305" cy="1765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58.2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748665</wp:posOffset>
              </wp:positionV>
              <wp:extent cx="114300" cy="958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7.55pt;mso-wrap-distance-left:5pt;mso-wrap-distance-right:5pt;mso-wrap-distance-top:0pt;mso-wrap-distance-bottom:0pt;margin-top:58.95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654425</wp:posOffset>
              </wp:positionH>
              <wp:positionV relativeFrom="page">
                <wp:posOffset>372745</wp:posOffset>
              </wp:positionV>
              <wp:extent cx="7810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9.3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654425</wp:posOffset>
              </wp:positionH>
              <wp:positionV relativeFrom="page">
                <wp:posOffset>372745</wp:posOffset>
              </wp:positionV>
              <wp:extent cx="154305" cy="1765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9.3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654425</wp:posOffset>
              </wp:positionH>
              <wp:positionV relativeFrom="page">
                <wp:posOffset>372745</wp:posOffset>
              </wp:positionV>
              <wp:extent cx="154305" cy="1765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29.3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739140</wp:posOffset>
              </wp:positionV>
              <wp:extent cx="123190" cy="958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7.55pt;mso-wrap-distance-left:5pt;mso-wrap-distance-right:5pt;mso-wrap-distance-top:0pt;mso-wrap-distance-bottom:0pt;margin-top:58.2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748665</wp:posOffset>
              </wp:positionV>
              <wp:extent cx="114300" cy="95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7.55pt;mso-wrap-distance-left:5pt;mso-wrap-distance-right:5pt;mso-wrap-distance-top:0pt;mso-wrap-distance-bottom:0pt;margin-top:58.95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9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7"/>
      <w:szCs w:val="27"/>
      <w:u w:val="none"/>
    </w:rPr>
  </w:style>
  <w:style w:type="character" w:styleId="10pt0ptExact">
    <w:name w:val="Подпись к картинке + 10 pt;Интервал 0 pt Exact"/>
    <w:basedOn w:val="Exact"/>
    <w:qFormat/>
    <w:rPr>
      <w:color w:val="000000"/>
      <w:spacing w:val="-7"/>
      <w:w w:val="100"/>
      <w:position w:val="0"/>
      <w:sz w:val="20"/>
      <w:sz w:val="20"/>
      <w:szCs w:val="20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3pt1">
    <w:name w:val="Основной текст + Полужирный;Интервал 3 pt"/>
    <w:basedOn w:val="Style15"/>
    <w:qFormat/>
    <w:rPr>
      <w:b/>
      <w:bCs/>
      <w:color w:val="000000"/>
      <w:spacing w:val="60"/>
      <w:w w:val="100"/>
      <w:position w:val="0"/>
      <w:sz w:val="29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pt">
    <w:name w:val="Колонтитул + 14 pt;Не полужирный"/>
    <w:basedOn w:val="Style16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05pt0pt">
    <w:name w:val="Основной текст (3) + 10;5 pt;Интервал 0 pt"/>
    <w:basedOn w:val="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5pt">
    <w:name w:val="Основной текст + 12;5 pt"/>
    <w:basedOn w:val="Style15"/>
    <w:qFormat/>
    <w:rPr>
      <w:color w:val="000000"/>
      <w:w w:val="100"/>
      <w:position w:val="0"/>
      <w:sz w:val="25"/>
      <w:sz w:val="25"/>
      <w:szCs w:val="25"/>
      <w:vertAlign w:val="baseline"/>
      <w:lang w:val="ru-RU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WW105pt0pt">
    <w:name w:val="WW-Основной текст + 10;5 pt;Интервал 0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17"/>
      <w:ind w:hanging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7"/>
      <w:szCs w:val="27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ind w:hanging="14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4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7:00Z</dcterms:created>
  <dc:creator>Пользователь</dc:creator>
  <dc:description/>
  <cp:keywords/>
  <dc:language>en-US</dc:language>
  <cp:lastModifiedBy>1</cp:lastModifiedBy>
  <dcterms:modified xsi:type="dcterms:W3CDTF">2021-02-05T07:35:00Z</dcterms:modified>
  <cp:revision>7</cp:revision>
  <dc:subject/>
  <dc:title/>
</cp:coreProperties>
</file>