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  2020 года                № __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от 06.12.2019 г №136 «Об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</w:t>
      </w: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31 августа 2018 г. №186н «О Требованиях к составлению и утверждению плана финансово-хозяйственной деятельности государственного (муниципального) учреждения» и в связи с необходимостью приведения нормативных правовых актов Администрации Малолученского сельского поселения в соответствие с действующим законодательством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алолученского сельского поселения от 06.12.2019 г №136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Малолученского сельского поселения»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2020 г.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6.12.2019 г №136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Малолученского сельского поселени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ения и утверждения плана финансово-хозяйственной деятельности муниципальных учреждений Малолученского сельского поселения, утвержденн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6.12.2019 г №136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казателям плана закупок» заменить словами «показателям плана-графика закупок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лучае осуществления закупок» заменить словами «в отношении закупок, подлежащих включению в указанный план закупок».</w:t>
      </w:r>
    </w:p>
    <w:p>
      <w:pPr>
        <w:pStyle w:val="Style15"/>
        <w:numPr>
          <w:ilvl w:val="0"/>
          <w:numId w:val="2"/>
        </w:numPr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рядку составления и утверждения плана финансово-хозяйственной деятельности муниципальных учреждений Малолученского сельского поселения, утвержденн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6.12.2019 г №136: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ступления и выплаты»:</w:t>
      </w:r>
    </w:p>
    <w:p>
      <w:pPr>
        <w:pStyle w:val="Normal"/>
        <w:spacing w:lineRule="atLeast" w:line="220" w:before="220" w:after="1"/>
        <w:ind w:left="1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>заменить строкам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осл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50</w:t>
      </w:r>
      <w:r>
        <w:rPr/>
        <w:t xml:space="preserve">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иные выплаты военнослужащим и сотрудникам, имеющим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гражданским лицам (денежное содерж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иные выплаты военнослужащим и сотрудникам, имеющим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социальное обеспечение детей-сирот и детей, оставшихся без попечения род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заменить строкой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/>
        <w:t>заменить строкам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бюджет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автоном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 w:before="0" w:after="1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20 исключить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выплатам на закупки товаров, работ, услуг»: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ой 4.1 «Код по бюджетной классификации Российской Федерации &lt;10.1&gt;»;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посл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 xml:space="preserve"> 26300 дополнить строками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</w:rPr>
              <w:t>«1.3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) посл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 xml:space="preserve"> 26421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) посл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 xml:space="preserve"> 26430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) после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оки</w:t>
        </w:r>
      </w:hyperlink>
      <w:r>
        <w:rPr/>
        <w:t xml:space="preserve"> 26451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е)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оск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траженные в строке 2600» заменить словами «отраженные по соответствующим строкам»;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оской «10.1» следующего содержания: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«&lt;10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22">
        <w:r>
          <w:rPr>
            <w:rStyle w:val="InternetLink"/>
            <w:rFonts w:cs="Times New Roman" w:ascii="Times New Roman" w:hAnsi="Times New Roman"/>
          </w:rPr>
          <w:t>абзацем первым пункта 4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23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 мая 2018 г. N 204 «О национальных целях и стратегических задачах развития Российской Федерации на период до 2024 года» (Собрание законодательства Российской Федерации, 2018, N 20, ст. 2817; N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«Сведения по выплатам на закупку товаров, работ, услуг»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.».</w:t>
      </w:r>
    </w:p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A29F775ECFF25227012B34D81B26EB1B8422DF25E12FE8741DFAA9EDF81B23315C58C28965775708CD2AFE061FFE664F54008CCD6ABA2k0V7G" TargetMode="External"/><Relationship Id="rId3" Type="http://schemas.openxmlformats.org/officeDocument/2006/relationships/hyperlink" Target="consultantplus://offline/ref=6A3A29F775ECFF25227012B34D81B26EB1B8422DF25E12FE8741DFAA9EDF81B23315C58C28965775778CD2AFE061FFE664F54008CCD6ABA2k0V7G" TargetMode="External"/><Relationship Id="rId4" Type="http://schemas.openxmlformats.org/officeDocument/2006/relationships/hyperlink" Target="consultantplus://offline/ref=6A3A29F775ECFF25227012B34D81B26EB1B8422DF25E12FE8741DFAA9EDF81B23315C58C28965775768CD2AFE061FFE664F54008CCD6ABA2k0V7G" TargetMode="External"/><Relationship Id="rId5" Type="http://schemas.openxmlformats.org/officeDocument/2006/relationships/hyperlink" Target="consultantplus://offline/ref=6E3E0A40E4BAB52FBCAAA85BFB1B4A73A92E5EE259CE140FF03A37DA0589282CEE7EA9E360602E2AB47F6A4392F23DEB83BDB8DBBF1FF719X6j4G" TargetMode="External"/><Relationship Id="rId6" Type="http://schemas.openxmlformats.org/officeDocument/2006/relationships/hyperlink" Target="consultantplus://offline/ref=6E3E0A40E4BAB52FBCAAA85BFB1B4A73A92E5EE259CE140FF03A37DA0589282CEE7EA9E360602D2DB67F6A4392F23DEB83BDB8DBBF1FF719X6j4G" TargetMode="External"/><Relationship Id="rId7" Type="http://schemas.openxmlformats.org/officeDocument/2006/relationships/hyperlink" Target="consultantplus://offline/ref=6E3E0A40E4BAB52FBCAAA85BFB1B4A73A92E5EE259CE140FF03A37DA0589282CEE7EA9E360602D2AB17F6A4392F23DEB83BDB8DBBF1FF719X6j4G" TargetMode="External"/><Relationship Id="rId8" Type="http://schemas.openxmlformats.org/officeDocument/2006/relationships/hyperlink" Target="consultantplus://offline/ref=6E3E0A40E4BAB52FBCAAA85BFB1B4A73A92E5EE259CE140FF03A37DA0589282CEE7EA9E360602D2ABE7F6A4392F23DEB83BDB8DBBF1FF719X6j4G" TargetMode="External"/><Relationship Id="rId9" Type="http://schemas.openxmlformats.org/officeDocument/2006/relationships/hyperlink" Target="consultantplus://offline/ref=6E3E0A40E4BAB52FBCAAA85BFB1B4A73A92E5EE259CE140FF03A37DA0589282CEE7EA9E360602C2CB27F6A4392F23DEB83BDB8DBBF1FF719X6j4G" TargetMode="External"/><Relationship Id="rId10" Type="http://schemas.openxmlformats.org/officeDocument/2006/relationships/hyperlink" Target="consultantplus://offline/ref=6E3E0A40E4BAB52FBCAAA85BFB1B4A73A92E5EE259CE140FF03A37DA0589282CEE7EA9E360602C2EB27F6A4392F23DEB83BDB8DBBF1FF719X6j4G" TargetMode="External"/><Relationship Id="rId11" Type="http://schemas.openxmlformats.org/officeDocument/2006/relationships/hyperlink" Target="consultantplus://offline/ref=6E3E0A40E4BAB52FBCAAA85BFB1B4A73A92E5EE259CE140FF03A37DA0589282CEE7EA9E360602C29B17F6A4392F23DEB83BDB8DBBF1FF719X6j4G" TargetMode="External"/><Relationship Id="rId12" Type="http://schemas.openxmlformats.org/officeDocument/2006/relationships/hyperlink" Target="consultantplus://offline/ref=6E3E0A40E4BAB52FBCAAA85BFB1B4A73A92E5EE259CE140FF03A37DA0589282CEE7EA9E360602B2DB77F6A4392F23DEB83BDB8DBBF1FF719X6j4G" TargetMode="External"/><Relationship Id="rId13" Type="http://schemas.openxmlformats.org/officeDocument/2006/relationships/hyperlink" Target="consultantplus://offline/ref=6E3E0A40E4BAB52FBCAAA85BFB1B4A73A92E5EE259CE140FF03A37DA0589282CEE7EA9E360602B2DB67F6A4392F23DEB83BDB8DBBF1FF719X6j4G" TargetMode="External"/><Relationship Id="rId14" Type="http://schemas.openxmlformats.org/officeDocument/2006/relationships/hyperlink" Target="consultantplus://offline/ref=6E3E0A40E4BAB52FBCAAA85BFB1B4A73A92E5EE259CE140FF03A37DA0589282CEE7EA9E360602B28B57F6A4392F23DEB83BDB8DBBF1FF719X6j4G" TargetMode="External"/><Relationship Id="rId15" Type="http://schemas.openxmlformats.org/officeDocument/2006/relationships/hyperlink" Target="consultantplus://offline/ref=6E3E0A40E4BAB52FBCAAA85BFB1B4A73A92F55EA53CC140FF03A37DA0589282CFC7EF1EF6361312CBF6A3C12D4XAj7G" TargetMode="External"/><Relationship Id="rId16" Type="http://schemas.openxmlformats.org/officeDocument/2006/relationships/hyperlink" Target="consultantplus://offline/ref=6E3E0A40E4BAB52FBCAAA85BFB1B4A73A92F55EA59CF140FF03A37DA0589282CFC7EF1EF6361312CBF6A3C12D4XAj7G" TargetMode="External"/><Relationship Id="rId17" Type="http://schemas.openxmlformats.org/officeDocument/2006/relationships/hyperlink" Target="consultantplus://offline/ref=6E3E0A40E4BAB52FBCAAA85BFB1B4A73A92E5EE259CE140FF03A37DA0589282CEE7EA9E360602B2AB17F6A4392F23DEB83BDB8DBBF1FF719X6j4G" TargetMode="External"/><Relationship Id="rId18" Type="http://schemas.openxmlformats.org/officeDocument/2006/relationships/hyperlink" Target="consultantplus://offline/ref=6E3E0A40E4BAB52FBCAAA85BFB1B4A73A92E5EE259CE140FF03A37DA0589282CEE7EA9E360602B2BB37F6A4392F23DEB83BDB8DBBF1FF719X6j4G" TargetMode="External"/><Relationship Id="rId19" Type="http://schemas.openxmlformats.org/officeDocument/2006/relationships/hyperlink" Target="consultantplus://offline/ref=6E3E0A40E4BAB52FBCAAA85BFB1B4A73A92E5EE259CE140FF03A37DA0589282CEE7EA9E360602B25B37F6A4392F23DEB83BDB8DBBF1FF719X6j4G" TargetMode="External"/><Relationship Id="rId20" Type="http://schemas.openxmlformats.org/officeDocument/2006/relationships/hyperlink" Target="consultantplus://offline/ref=6E3E0A40E4BAB52FBCAAA85BFB1B4A73A92E5EE259CE140FF03A37DA0589282CEE7EA9E360602A2DB27F6A4392F23DEB83BDB8DBBF1FF719X6j4G" TargetMode="External"/><Relationship Id="rId21" Type="http://schemas.openxmlformats.org/officeDocument/2006/relationships/hyperlink" Target="consultantplus://offline/ref=6E3E0A40E4BAB52FBCAAA85BFB1B4A73A92E5EE259CE140FF03A37DA0589282CEE7EA9E360602B2DB77F6A4392F23DEB83BDB8DBBF1FF719X6j4G" TargetMode="External"/><Relationship Id="rId22" Type="http://schemas.openxmlformats.org/officeDocument/2006/relationships/hyperlink" Target="consultantplus://offline/ref=6E3E0A40E4BAB52FBCAAA85BFB1B4A73A92F55EA54CD140FF03A37DA0589282CEE7EA9E360632B2FB57F6A4392F23DEB83BDB8DBBF1FF719X6j4G" TargetMode="External"/><Relationship Id="rId23" Type="http://schemas.openxmlformats.org/officeDocument/2006/relationships/hyperlink" Target="consultantplus://offline/ref=6E3E0A40E4BAB52FBCAAA85BFB1B4A73A92F55E253CB140FF03A37DA0589282CFC7EF1EF6361312CBF6A3C12D4XAj7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1-02-05T07:38:00Z</dcterms:modified>
  <cp:revision>56</cp:revision>
  <dc:subject/>
  <dc:title/>
</cp:coreProperties>
</file>