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марта 2018 года                       № 18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11.10.2013 г №106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«Об утверждении муниципальной программы Малолученского сельского поселения   «Доступная среда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18 №18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69"/>
        <w:gridCol w:w="437"/>
        <w:gridCol w:w="7195"/>
      </w:tblGrid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лолученского сельского поселения 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, МБУК «Малолученский СДК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м сельском поселении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запланирован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 этап – 2017 – 2020 годы.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4 – 2020 годах, составляет всего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9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>
          <w:trHeight w:val="23" w:hRule="atLeast"/>
        </w:trPr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612"/>
        <w:gridCol w:w="7067"/>
      </w:tblGrid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, МБУК «Малолученский СДК»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запланирован на 2014 – 2020 годы и делится на два этапа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редства мест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сего – 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поддержки и социальной защиты инвалид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иоритетами муниципальной политики в сфере поддержки и социальной защиты инвалидов на территории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ение разработки и реализации социальной политики в отношении инвалидов с участием самих граждан с ограниченными возможностями;</w:t>
      </w:r>
    </w:p>
    <w:p>
      <w:pPr>
        <w:pStyle w:val="Style2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сопровождения инвалида с момента проявления заболевания до полной интеграции в обществе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системы социальной защиты в указанной сфере;</w:t>
      </w:r>
    </w:p>
    <w:p>
      <w:pPr>
        <w:pStyle w:val="Style28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единой системы комплексного сопровождения инвалида в социальных службах в рамках социального партнерства;</w:t>
      </w:r>
    </w:p>
    <w:p>
      <w:pPr>
        <w:pStyle w:val="Style28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sz w:val="28"/>
          <w:szCs w:val="28"/>
        </w:rPr>
        <w:t>на период до 2020 года определены основные задачи в сфере социального обслуживания инвалидов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орматива обеспеченности населения учреждениями социального обслуживания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условий функционирования и комфортных условий оказания социальных услуг муниципальными учреждениями социального обслуживания;</w:t>
      </w:r>
    </w:p>
    <w:p>
      <w:pPr>
        <w:pStyle w:val="Normal"/>
        <w:autoSpaceDE w:val="false"/>
        <w:spacing w:lineRule="auto" w:line="228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повышении ответственности семьи в вопросах ухода за инвалидами с учетом государственной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4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 Областным законом от 05.07.2013 № 1115-ЗС «</w:t>
      </w:r>
      <w:r>
        <w:rPr>
          <w:sz w:val="28"/>
          <w:szCs w:val="24"/>
        </w:rPr>
        <w:t>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Малолученского сельского поселения «Доступная среда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«Доступная среда» </w:t>
      </w:r>
      <w:r>
        <w:rPr>
          <w:sz w:val="28"/>
          <w:szCs w:val="28"/>
        </w:rPr>
        <w:t>приведен в приложении №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 «Доступная среда»</w:t>
      </w:r>
      <w:r>
        <w:rPr>
          <w:sz w:val="28"/>
          <w:szCs w:val="28"/>
        </w:rPr>
        <w:t xml:space="preserve"> приведены в приложении № 3.</w:t>
      </w:r>
    </w:p>
    <w:p>
      <w:pPr>
        <w:sectPr>
          <w:type w:val="nextPage"/>
          <w:pgSz w:w="11906" w:h="16838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Малолученского сельского поселения «Доступная среда»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ind w:left="10773" w:hanging="12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ind w:left="10773" w:hanging="127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Малолученского сельского поселения</w:t>
      </w:r>
      <w:r>
        <w:rPr/>
        <w:t xml:space="preserve"> «Доступная среда», подпрограмм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7338"/>
        <w:gridCol w:w="1048"/>
        <w:gridCol w:w="803"/>
        <w:gridCol w:w="676"/>
        <w:gridCol w:w="673"/>
        <w:gridCol w:w="668"/>
        <w:gridCol w:w="667"/>
        <w:gridCol w:w="826"/>
        <w:gridCol w:w="672"/>
        <w:gridCol w:w="655"/>
        <w:gridCol w:w="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я (индикатор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диница изме-рения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7405"/>
        <w:gridCol w:w="1035"/>
        <w:gridCol w:w="794"/>
        <w:gridCol w:w="669"/>
        <w:gridCol w:w="667"/>
        <w:gridCol w:w="660"/>
        <w:gridCol w:w="660"/>
        <w:gridCol w:w="818"/>
        <w:gridCol w:w="666"/>
        <w:gridCol w:w="647"/>
        <w:gridCol w:w="6"/>
        <w:gridCol w:w="13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Малолученского сельского поселения  «Доступная сред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</w:t>
              <w:br/>
              <w:t xml:space="preserve">в общем количестве приоритетных объектов социальной инфраструктур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 1 «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rFonts w:eastAsia="Calibri"/>
          <w:kern w:val="2"/>
          <w:sz w:val="28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Малолученского сельского поселения</w:t>
      </w:r>
    </w:p>
    <w:p>
      <w:pPr>
        <w:pStyle w:val="Normal"/>
        <w:autoSpaceDE w:val="false"/>
        <w:ind w:left="9639" w:hanging="0"/>
        <w:jc w:val="center"/>
        <w:rPr>
          <w:rFonts w:eastAsia="Calibri"/>
          <w:kern w:val="2"/>
          <w:sz w:val="28"/>
          <w:szCs w:val="24"/>
          <w:lang w:eastAsia="en-US"/>
        </w:rPr>
      </w:pPr>
      <w:r>
        <w:rPr>
          <w:rFonts w:eastAsia="Calibri"/>
          <w:kern w:val="2"/>
          <w:sz w:val="28"/>
          <w:szCs w:val="24"/>
          <w:lang w:eastAsia="en-US"/>
        </w:rPr>
        <w:t>«Доступная среда»</w:t>
      </w:r>
    </w:p>
    <w:p>
      <w:pPr>
        <w:pStyle w:val="Normal"/>
        <w:jc w:val="center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, основных мероприятий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Малолученского сельского поселения «Доступная сред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2673"/>
        <w:gridCol w:w="1571"/>
        <w:gridCol w:w="1055"/>
        <w:gridCol w:w="1184"/>
        <w:gridCol w:w="3245"/>
        <w:gridCol w:w="2345"/>
        <w:gridCol w:w="182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омер и наименование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-нитель, участник, ответственный за исполнение основного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  <w:br/>
              <w:t>реали-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кончания </w:t>
              <w:br/>
              <w:t>реали-зации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619"/>
        <w:gridCol w:w="1667"/>
        <w:gridCol w:w="1035"/>
        <w:gridCol w:w="1162"/>
        <w:gridCol w:w="3249"/>
        <w:gridCol w:w="2387"/>
        <w:gridCol w:w="179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овное мероприятие 1.1. Совершенствование нормативной правов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другими маломобильными группами на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беспрепят</w:t>
              <w:softHyphen/>
              <w:t>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, 1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851"/>
        <w:gridCol w:w="709"/>
        <w:gridCol w:w="1417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09"/>
        <w:gridCol w:w="851"/>
        <w:gridCol w:w="709"/>
        <w:gridCol w:w="141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ий СДК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лученская СБ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  <w:p>
            <w:pPr>
              <w:pStyle w:val="Style24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827"/>
        <w:gridCol w:w="1701"/>
        <w:gridCol w:w="851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3827"/>
        <w:gridCol w:w="1701"/>
        <w:gridCol w:w="851"/>
        <w:gridCol w:w="850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ная  </w:t>
              <w:br/>
              <w:t xml:space="preserve">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8364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7-03-20T14:54:00Z</cp:lastPrinted>
  <dcterms:modified xsi:type="dcterms:W3CDTF">2018-03-13T12:52:00Z</dcterms:modified>
  <cp:revision>16</cp:revision>
  <dc:subject/>
  <dc:title/>
</cp:coreProperties>
</file>