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14 марта 2018 года                       №21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оселения от 11.10.2013 г №11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Малолученского сельского поселения от 28.12.2017 г №53 «О бюджете Малолучен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 xml:space="preserve">Администрации Малолученского сельского поселения от 11.10.2013 г №111 </w:t>
      </w:r>
      <w:r>
        <w:rPr>
          <w:kern w:val="2"/>
        </w:rPr>
        <w:t>«Об утверждении муниципальной программы Малолученского сельского поселения «</w:t>
      </w:r>
      <w:r>
        <w:rPr/>
        <w:t>Развитие транспортной системы</w:t>
      </w:r>
      <w:r>
        <w:rPr>
          <w:kern w:val="2"/>
        </w:rPr>
        <w:t>»</w:t>
      </w:r>
      <w:r>
        <w:rPr/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</w:t>
      </w:r>
      <w:r>
        <w:rPr>
          <w:kern w:val="2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14.03.2018 № 21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5"/>
        <w:gridCol w:w="6623"/>
      </w:tblGrid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Малолучен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дминистрация Малолученского сельского поселения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ДР «Малолученская ООШ №13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тиводействие коррупции в Малолуче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рофилактика экстремизма и терроризма в Малолученском сельском поселении»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тсутствуют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/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lang w:eastAsia="en-US"/>
              </w:rPr>
            </w:pPr>
            <w:r>
              <w:rPr/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лолученском сельском поселении на 6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– 2020 годах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4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4,0 тыс. рублей в том числе 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/>
              <w:t>2020 год –  0,0 тыс. рублей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и культивирование в молодежной среде атмосферы межэтнического согласия и толерантности.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«Противодействие корруп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алолученском сельском поселении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еспечение защиты прав и законных интересов жителей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вершенствование правового регулирования в сфере противодействия коррупции на территории Малолу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зрачности деятельности органов местного самоуправления Малолуче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лолуче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«Противодействие коррупции в Малолученском сельском поселении» объем финансирования составляет с 2014 по 2020 годы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– 0,0 тыс. рублей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 – 0</w:t>
            </w:r>
            <w:r>
              <w:rPr>
                <w:lang w:val="en-US"/>
              </w:rPr>
              <w:t xml:space="preserve">,0 </w:t>
            </w:r>
            <w:r>
              <w:rPr/>
              <w:t>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вышение числа граждан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в Малолученском сельском поселении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дминистрация Малолуче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ДР «Малолученская ООШ №13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силение антитеррористической защищенности объектов образования, культуры,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влечение граждан, немуниципаль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с 2014 по 2020 годы составляет 4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0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lang w:eastAsia="en-US"/>
              </w:rPr>
            </w:pPr>
            <w:r>
              <w:rPr/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риоритеты и цели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й политики Малолученского сельского поселения в сфере о</w:t>
      </w:r>
      <w:r>
        <w:rPr/>
        <w:t>беспечения общественного порядка и противодействие преступности</w:t>
      </w:r>
      <w:r>
        <w:rPr>
          <w:kern w:val="2"/>
        </w:rPr>
        <w:t xml:space="preserve"> на территории Малорлуче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новными приоритетами муниципальной политики в сфере  обеспечения общественного порядка и </w:t>
      </w:r>
      <w:r>
        <w:rPr/>
        <w:t>противодействие преступности</w:t>
      </w:r>
      <w:r>
        <w:rPr>
          <w:kern w:val="2"/>
        </w:rPr>
        <w:t xml:space="preserve"> на территории Малорлуче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/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/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усиление влияния этических и нравственных норм на соблюдение лицами, замещающими муниципальные должности,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/>
        <w:t xml:space="preserve">Основные задачи в сфере </w:t>
      </w:r>
      <w:r>
        <w:rPr>
          <w:kern w:val="2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ормирование негативного отношения в обществе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 Ф</w:t>
      </w:r>
      <w:r>
        <w:rPr>
          <w:color w:val="000000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 Ф</w:t>
      </w:r>
      <w:r>
        <w:rPr>
          <w:color w:val="000000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постановлением Правительства Российской Федерации от 20.06.2011  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реализацию муниципальной программы приведены в приложении № 4.</w:t>
      </w:r>
    </w:p>
    <w:p>
      <w:pPr>
        <w:sectPr>
          <w:type w:val="nextPage"/>
          <w:pgSz w:w="11906" w:h="16838"/>
          <w:pgMar w:left="839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4"/>
                <w:szCs w:val="24"/>
              </w:rPr>
              <w:t>Малолуче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</w:rPr>
      </w:pPr>
      <w:bookmarkStart w:id="0" w:name="Par400"/>
      <w:bookmarkEnd w:id="0"/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 Малолученского сельского поселения «Обеспечение общественного порядка и противодействие преступности», подпрограмм муниципальной программы и их значения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332"/>
        <w:gridCol w:w="1042"/>
        <w:gridCol w:w="1029"/>
        <w:gridCol w:w="1074"/>
        <w:gridCol w:w="1213"/>
        <w:gridCol w:w="1340"/>
        <w:gridCol w:w="1074"/>
        <w:gridCol w:w="1075"/>
        <w:gridCol w:w="1074"/>
        <w:gridCol w:w="1074"/>
        <w:gridCol w:w="945"/>
      </w:tblGrid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</w:t>
              <w:softHyphen/>
              <w:t>ния</w:t>
            </w:r>
          </w:p>
        </w:tc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327"/>
        <w:gridCol w:w="1042"/>
        <w:gridCol w:w="1024"/>
        <w:gridCol w:w="6"/>
        <w:gridCol w:w="1075"/>
        <w:gridCol w:w="1212"/>
        <w:gridCol w:w="1333"/>
        <w:gridCol w:w="7"/>
        <w:gridCol w:w="1076"/>
        <w:gridCol w:w="1075"/>
        <w:gridCol w:w="6"/>
        <w:gridCol w:w="1068"/>
        <w:gridCol w:w="1075"/>
        <w:gridCol w:w="6"/>
        <w:gridCol w:w="94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8</w:t>
            </w:r>
          </w:p>
          <w:p>
            <w:pPr>
              <w:pStyle w:val="ConsPlusCel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>
          <w:trHeight w:val="343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Противодействие коррупции в Малолученском сельском поселении»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8</w:t>
            </w:r>
          </w:p>
          <w:p>
            <w:pPr>
              <w:pStyle w:val="ConsPlusCel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lang w:eastAsia="en-US"/>
        </w:rPr>
      </w:pPr>
      <w:bookmarkStart w:id="2" w:name="Par487"/>
      <w:bookmarkEnd w:id="2"/>
      <w:r>
        <w:rPr>
          <w:cap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Малолученского сельского поселения «Обеспечение общественного порядка и противодействие преступности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094"/>
        <w:gridCol w:w="2230"/>
        <w:gridCol w:w="1115"/>
        <w:gridCol w:w="1114"/>
        <w:gridCol w:w="2091"/>
        <w:gridCol w:w="2510"/>
        <w:gridCol w:w="2231"/>
        <w:gridCol w:w="4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/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>моуправления Малолуче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оказывает влияние на все показатели подпрограммы: №№ </w:t>
            </w:r>
            <w:r>
              <w:rPr>
                <w:bCs/>
              </w:rPr>
              <w:t>1.1, 1.2</w:t>
            </w:r>
            <w:r>
              <w:rPr/>
              <w:t xml:space="preserve">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bCs/>
              </w:rPr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>моуправления Малолуче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bCs/>
              </w:rPr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  <w:r>
              <w:rPr/>
              <w:t xml:space="preserve">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/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bCs/>
              </w:rPr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  <w:r>
              <w:rPr/>
              <w:t xml:space="preserve">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Малолуче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bCs/>
              </w:rPr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  <w:r>
              <w:rPr/>
              <w:t xml:space="preserve">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 xml:space="preserve">тивности работы </w:t>
            </w:r>
            <w:r>
              <w:rPr>
                <w:bCs/>
              </w:rPr>
              <w:t>ор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 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bCs/>
              </w:rPr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  <w:r>
              <w:rPr/>
              <w:t xml:space="preserve">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/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/>
              <w:t>9.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>грамм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  <w:br/>
        <w:t>ме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94"/>
        <w:gridCol w:w="779"/>
        <w:gridCol w:w="696"/>
        <w:gridCol w:w="1456"/>
        <w:gridCol w:w="707"/>
        <w:gridCol w:w="1167"/>
        <w:gridCol w:w="998"/>
        <w:gridCol w:w="969"/>
        <w:gridCol w:w="957"/>
        <w:gridCol w:w="1002"/>
        <w:gridCol w:w="920"/>
        <w:gridCol w:w="915"/>
        <w:gridCol w:w="891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7"/>
        <w:gridCol w:w="777"/>
        <w:gridCol w:w="697"/>
        <w:gridCol w:w="1457"/>
        <w:gridCol w:w="732"/>
        <w:gridCol w:w="1151"/>
        <w:gridCol w:w="997"/>
        <w:gridCol w:w="966"/>
        <w:gridCol w:w="955"/>
        <w:gridCol w:w="1001"/>
        <w:gridCol w:w="917"/>
        <w:gridCol w:w="914"/>
        <w:gridCol w:w="888"/>
      </w:tblGrid>
      <w:tr>
        <w:trPr>
          <w:tblHeader w:val="true"/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 xml:space="preserve">Всего: </w:t>
            </w:r>
          </w:p>
          <w:p>
            <w:pPr>
              <w:pStyle w:val="ConsPlusCell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>Администрация Малолученск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>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5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</w:t>
              <w:softHyphen/>
              <w:t>тремизма и терро</w:t>
              <w:softHyphen/>
              <w:t>ризма в Малолучен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28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0028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»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420028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3" w:name="Par879"/>
      <w:bookmarkEnd w:id="3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9"/>
        <w:gridCol w:w="3269"/>
        <w:gridCol w:w="1269"/>
        <w:gridCol w:w="1269"/>
        <w:gridCol w:w="1025"/>
        <w:gridCol w:w="1061"/>
        <w:gridCol w:w="1060"/>
        <w:gridCol w:w="981"/>
        <w:gridCol w:w="970"/>
        <w:gridCol w:w="102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1"/>
        <w:gridCol w:w="3272"/>
        <w:gridCol w:w="1271"/>
        <w:gridCol w:w="1270"/>
        <w:gridCol w:w="1025"/>
        <w:gridCol w:w="1061"/>
        <w:gridCol w:w="1061"/>
        <w:gridCol w:w="981"/>
        <w:gridCol w:w="971"/>
        <w:gridCol w:w="1023"/>
      </w:tblGrid>
      <w:tr>
        <w:trPr>
          <w:tblHeader w:val="true"/>
          <w:trHeight w:val="2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>ная программ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экстремизма и терроризма в Малолученском сельском поселен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2-04T15:07:00Z</cp:lastPrinted>
  <dcterms:modified xsi:type="dcterms:W3CDTF">2018-03-22T13:50:00Z</dcterms:modified>
  <cp:revision>39</cp:revision>
  <dc:subject/>
  <dc:title>Проект</dc:title>
</cp:coreProperties>
</file>