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 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т. Малая Лу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14.10.2013 г №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4.10.2013 г №1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Малолученского сельского поселения от 28.12.2017 г №53 «О бюджете Малолучен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1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8 г № 26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Малолучен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учшение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повышения энергоэффектив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ёт организации процесса комплексного энергосбере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дёж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опливно-энергетическими ресурс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ащивание темпов оснащения зданий средствами инструментального учёта, контроля и автоматического регулирования энергонос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уществление в бюджетной сф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ётов за потребление энергоресурсов по приборам учё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в бюджетной сф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язательных энергетических обследований зд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в бюджетной сф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ны ламп накаливания на энергосберегающие, в том числе светодиод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рынка энергосервисных услуг и услуг по популяризация применения мер по энергосбережению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ономия электроэнергии в натуральном выражен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ономии холодной воды в натуральном выражении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4 по 2020 годы составляет 12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27,9 тыс. рублей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6 году – 5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оду – 4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оду – 3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Style9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1"/>
        <w:gridCol w:w="240"/>
        <w:gridCol w:w="6644"/>
      </w:tblGrid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Энергосбережение и повышение энергетической эффективности»(далее–подпрограмма)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Малолученский СДК»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энергосбережения и повышение энергоэффективност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;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алолученского сельского поселения;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–2020 годы.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27,9 тыс. рублей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6 году – 5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оду – 4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оду – 3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объема потребления энергетических ресурсов (электрическая энергия, вода);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доли объема энергетических ресурсов (электрическая энергия, вода,), расчет за которые осуществляется по приборам учета</w:t>
            </w:r>
          </w:p>
        </w:tc>
      </w:tr>
    </w:tbl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олитики Малолученского сельского поселения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Энергетическая стратегия Росс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ая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распоряжением Правительства Российской Федерации от 13 ноября 2009 года N 1715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Целью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муниципальной программы "Энергоэффективность и развитие энергетик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 (далее - Программа)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повышения энергоэффективности на территории Малолученского сельского поселения за счёт организации процесса комплексного энергосбережени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  <w:br/>
        <w:t xml:space="preserve">      Достиже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обеспечиваетс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решением следующих задач, соответствующих сфере деятельности и функциям ответ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исполнителя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наращивание темпов оснащения зданий средствами инструментального учёта, контроля и автоматического регулирования энергонос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уществл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расчётов за потребление энергоресурсов по приборам учё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бязательных энергетических обследований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замены ламп накаливания на энергосберегающие, в том числе светодиодные;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рынка энергосервисных услуг и услуг по популяризация применения мер по энергосбережению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показателях (индикаторах)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, подпрограмм  программы и их знач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4213"/>
        <w:gridCol w:w="1100"/>
        <w:gridCol w:w="970"/>
        <w:gridCol w:w="969"/>
        <w:gridCol w:w="966"/>
        <w:gridCol w:w="965"/>
        <w:gridCol w:w="963"/>
        <w:gridCol w:w="962"/>
        <w:gridCol w:w="963"/>
        <w:gridCol w:w="962"/>
        <w:gridCol w:w="99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4213"/>
        <w:gridCol w:w="7"/>
        <w:gridCol w:w="1093"/>
        <w:gridCol w:w="970"/>
        <w:gridCol w:w="969"/>
        <w:gridCol w:w="966"/>
        <w:gridCol w:w="965"/>
        <w:gridCol w:w="963"/>
        <w:gridCol w:w="962"/>
        <w:gridCol w:w="963"/>
        <w:gridCol w:w="962"/>
        <w:gridCol w:w="967"/>
        <w:gridCol w:w="26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ономия электроэнергии в натуральном выражении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кВтч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ономии холодной воды в натуральном выражении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алолуче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дпрограм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Энергоэффективность и развитие энергетики»</w:t>
      </w:r>
      <w:r>
        <w:rPr/>
        <w:t>, основных мероприятий муниципальной  программ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770"/>
        <w:gridCol w:w="2017"/>
        <w:gridCol w:w="1424"/>
        <w:gridCol w:w="1521"/>
        <w:gridCol w:w="2026"/>
        <w:gridCol w:w="2251"/>
        <w:gridCol w:w="189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государственной программ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следствия нереализации основного  мероприятия государственной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797"/>
        <w:gridCol w:w="1953"/>
        <w:gridCol w:w="1341"/>
        <w:gridCol w:w="1488"/>
        <w:gridCol w:w="2053"/>
        <w:gridCol w:w="2361"/>
        <w:gridCol w:w="1903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67" w:firstLine="26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1 «Проведение обязательного энергетического обследова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еисполнение статьи 16 </w:t>
            </w:r>
            <w:r>
              <w:rPr>
                <w:rFonts w:eastAsia="Calibri" w:cs="Times New Roman" w:ascii="Times New Roman" w:hAnsi="Times New Roman"/>
                <w:kern w:val="2"/>
              </w:rPr>
              <w:t>Фе</w:t>
              <w:softHyphen/>
              <w:t xml:space="preserve">дерального закона </w:t>
            </w:r>
          </w:p>
          <w:p>
            <w:pPr>
              <w:pStyle w:val="Style39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 xml:space="preserve">от 23.11.2009 № 216-ФЗ </w:t>
            </w:r>
            <w:r>
              <w:rPr>
                <w:rFonts w:cs="Times New Roman" w:ascii="Times New Roman" w:hAnsi="Times New Roman"/>
                <w:kern w:val="2"/>
              </w:rPr>
              <w:t>«Об энергосбережении и о по</w:t>
              <w:softHyphen/>
              <w:t>вышении энерге-тической эффективности и о внесе</w:t>
              <w:softHyphen/>
              <w:t>нии изменений в отдель</w:t>
              <w:softHyphen/>
              <w:t>ные законо-дательные акты Российской Федера</w:t>
              <w:softHyphen/>
              <w:t>ц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21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2 «Информационная поддержка политики энергосбереж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39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энерго-сбере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оложитель</w:t>
              <w:softHyphen/>
              <w:t>ной динамики повыше</w:t>
              <w:softHyphen/>
              <w:t>ния уровня подготовки в сфере энергосбере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7</w:t>
            </w:r>
          </w:p>
        </w:tc>
      </w:tr>
      <w:tr>
        <w:trPr>
          <w:trHeight w:val="2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3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Установка/замена приборов учета потребляемых энергоресурсо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учета энерге</w:t>
              <w:softHyphen/>
              <w:t>тических ресурсов и, как следствие, невозможность реализации энерго-сервис</w:t>
              <w:softHyphen/>
              <w:t>ных проек</w:t>
              <w:softHyphen/>
              <w:t>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Fonts w:ascii="Times New Roman" w:hAnsi="Times New Roman" w:eastAsia="Batang;바탕" w:cs="Times New Roman"/>
                <w:kern w:val="2"/>
              </w:rPr>
            </w:pPr>
            <w:r>
              <w:rPr>
                <w:rFonts w:eastAsia="Batang;바탕" w:cs="Times New Roman" w:ascii="Times New Roman" w:hAnsi="Times New Roman"/>
                <w:kern w:val="2"/>
              </w:rPr>
              <w:t>показатели: 1.11, 1.12,1.13,1.14,1.15,1.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4 </w:t>
            </w:r>
          </w:p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«Замена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</w:t>
            </w:r>
            <w:r>
              <w:rPr>
                <w:rFonts w:eastAsia="Calibri" w:cs="Times New Roman" w:ascii="Times New Roman" w:hAnsi="Times New Roman"/>
                <w:kern w:val="2"/>
              </w:rPr>
              <w:t xml:space="preserve">Федерального закона </w:t>
              <w:br/>
              <w:t xml:space="preserve">от 23.11.2009 № 216-ФЗ </w:t>
            </w:r>
            <w:r>
              <w:rPr>
                <w:rFonts w:cs="Times New Roman" w:ascii="Times New Roman" w:hAnsi="Times New Roman"/>
                <w:kern w:val="2"/>
              </w:rPr>
              <w:t>«Об энергосбере</w:t>
              <w:softHyphen/>
              <w:t>жении и о повышении энерге-тической эффек</w:t>
              <w:softHyphen/>
              <w:t>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Fonts w:ascii="Times New Roman" w:hAnsi="Times New Roman" w:eastAsia="Batang;바탕" w:cs="Times New Roman"/>
                <w:kern w:val="2"/>
              </w:rPr>
            </w:pPr>
            <w:r>
              <w:rPr>
                <w:rFonts w:eastAsia="Batang;바탕" w:cs="Times New Roman" w:ascii="Times New Roman" w:hAnsi="Times New Roman"/>
                <w:kern w:val="2"/>
              </w:rPr>
              <w:t>показатель 1.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Энергоэффективность и развитие энергетики</w:t>
      </w:r>
      <w:r>
        <w:rPr/>
        <w:t>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4"/>
        <w:gridCol w:w="20"/>
        <w:gridCol w:w="1755"/>
        <w:gridCol w:w="11"/>
        <w:gridCol w:w="855"/>
        <w:gridCol w:w="32"/>
        <w:gridCol w:w="670"/>
        <w:gridCol w:w="32"/>
        <w:gridCol w:w="1464"/>
        <w:gridCol w:w="968"/>
        <w:gridCol w:w="42"/>
        <w:gridCol w:w="990"/>
        <w:gridCol w:w="842"/>
        <w:gridCol w:w="72"/>
        <w:gridCol w:w="771"/>
        <w:gridCol w:w="842"/>
        <w:gridCol w:w="856"/>
        <w:gridCol w:w="18"/>
        <w:gridCol w:w="780"/>
        <w:gridCol w:w="17"/>
        <w:gridCol w:w="781"/>
        <w:gridCol w:w="18"/>
        <w:gridCol w:w="824"/>
        <w:gridCol w:w="21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49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1 «Энергосбережение и повышение энергетической эффективности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 «Проведение обязательного энергетического обследования»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3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12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 «Информационная поддержка политики энергосбережения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Установка/замена приборов учета потребляемых энергоресурсов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4 </w:t>
            </w:r>
          </w:p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«Замена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28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5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Замена окон»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5,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5,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12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8"/>
        <w:gridCol w:w="3264"/>
        <w:gridCol w:w="1309"/>
        <w:gridCol w:w="1009"/>
        <w:gridCol w:w="956"/>
        <w:gridCol w:w="958"/>
        <w:gridCol w:w="1091"/>
        <w:gridCol w:w="1092"/>
        <w:gridCol w:w="1091"/>
        <w:gridCol w:w="1092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180"/>
        <w:gridCol w:w="1230"/>
        <w:gridCol w:w="1094"/>
        <w:gridCol w:w="958"/>
        <w:gridCol w:w="960"/>
        <w:gridCol w:w="1093"/>
        <w:gridCol w:w="1094"/>
        <w:gridCol w:w="1093"/>
        <w:gridCol w:w="1094"/>
      </w:tblGrid>
      <w:tr>
        <w:trPr>
          <w:tblHeader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  <w:p>
            <w:pPr>
              <w:pStyle w:val="ConsPlusCell"/>
              <w:rPr/>
            </w:pPr>
            <w:r>
              <w:rPr/>
              <w:t xml:space="preserve">в том числе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1 «Энергосбережение и повышение энергетической эффективности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5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3">
    <w:name w:val="Центрированный (таблица)"/>
    <w:basedOn w:val="Style39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2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4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http://docs.cntd.ru/document/902187046" TargetMode="External"/><Relationship Id="rId4" Type="http://schemas.openxmlformats.org/officeDocument/2006/relationships/hyperlink" Target="http://docs.cntd.ru/document/902187046" TargetMode="External"/><Relationship Id="rId5" Type="http://schemas.openxmlformats.org/officeDocument/2006/relationships/hyperlink" Target="http://docs.cntd.ru/document/499091759" TargetMode="External"/><Relationship Id="rId6" Type="http://schemas.openxmlformats.org/officeDocument/2006/relationships/hyperlink" Target="http://docs.cntd.ru/document/499091759" TargetMode="External"/><Relationship Id="rId7" Type="http://schemas.openxmlformats.org/officeDocument/2006/relationships/hyperlink" Target="http://docs.cntd.ru/document/49909175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1</cp:lastModifiedBy>
  <cp:lastPrinted>2013-10-15T09:15:00Z</cp:lastPrinted>
  <dcterms:modified xsi:type="dcterms:W3CDTF">2018-03-22T09:28:00Z</dcterms:modified>
  <cp:revision>13</cp:revision>
  <dc:subject/>
  <dc:title>АДМИНИСТРАЦИЯ</dc:title>
</cp:coreProperties>
</file>