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марта 2018 года                       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1                        ст. Малая Луч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1.10.2013 г №10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 7  «Об утвержден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объемов финансирования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муниципальной программы  Малолучен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Экономическое развитие и инновационная экономика»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утвержденной постановле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алолученского сельского поселения от 02.11.2015 г №108, в соответствие с Решением Собрания депутатов Малолученского сельского поселения от 28.12.2017 г №53 «О бюджете Малолученского сельского поселения Дубовского района на 2018 год и на плановый период 2019 и 2020 годов»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21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</w:tabs>
        <w:autoSpaceDE w:val="false"/>
        <w:ind w:firstLine="709"/>
        <w:jc w:val="both"/>
        <w:rPr/>
      </w:pPr>
      <w:r>
        <w:rPr/>
        <w:t xml:space="preserve">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02.11.2015 г №108 «Об утверждении муниципальной программы Малолученского сельского поселения   «Экономическое развитие и инновационная экономика» изменение, изложив приложение  к нему в редакции согласно приложению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т 20.03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г.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Муниципальная программа Малолученского сельского поселения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«Экономическое развитие и инновационная экономика»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аспорт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Муниципальной программы Малолученского сельского поселения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«Экономическое развитие и инновационная экономик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кономическое развитие и инновационная экономика» (далее – муниципальная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лолученского сельского поселе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  <w:br/>
              <w:t>Малолуч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.</w:t>
            </w:r>
          </w:p>
          <w:p>
            <w:pPr>
              <w:pStyle w:val="Normal"/>
              <w:autoSpaceDE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hanging="0"/>
              <w:rPr>
                <w:szCs w:val="28"/>
              </w:rPr>
            </w:pPr>
            <w:r>
              <w:rPr>
                <w:sz w:val="28"/>
                <w:szCs w:val="28"/>
              </w:rPr>
              <w:t>Создание благоприятного инвестиционного климата в сельском поселен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" w:hanging="0"/>
              <w:rPr>
                <w:szCs w:val="28"/>
              </w:rPr>
            </w:pPr>
            <w:r>
              <w:rPr>
                <w:sz w:val="28"/>
                <w:szCs w:val="28"/>
              </w:rPr>
              <w:t>Создание благоприятного предпринимательского климата и условий для ведения бизнеса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rPr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лечения инвестиций в экономику Малолучен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4" w:hanging="0"/>
              <w:rPr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конкурентной среды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0"/>
              <w:rPr>
                <w:szCs w:val="28"/>
              </w:rPr>
            </w:pPr>
            <w:r>
              <w:rPr>
                <w:sz w:val="28"/>
                <w:szCs w:val="28"/>
              </w:rPr>
              <w:t>Повышение предпринимательской активност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4" w:hanging="0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онкурентоспособности субъектов малого и среднего  предпринимательства;</w:t>
            </w:r>
          </w:p>
          <w:p>
            <w:pPr>
              <w:pStyle w:val="Normal"/>
              <w:widowControl w:val="false"/>
              <w:spacing w:lineRule="auto" w:line="232"/>
              <w:ind w:left="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Темп роста объема инвестиций в основной капитал за счет всех источников финансирования к предыдущему году в сопоставимых ценах;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с 2015 по 2020 год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 необходимый для финансирования Программы составляет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Объем финансирования мероприятий – 0,0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7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9 год – 0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</w:rPr>
              <w:t>2020 год – 0,0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601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нвестиционного имиджа и условий ведения бизнеса в Малолученском сельском поселен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9"/>
              <w:ind w:firstLine="60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оста количества субъектов малого и среднего предпринимательства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величения численности работающих на малых и средних предприятиях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caps/>
          <w:spacing w:val="0"/>
          <w:szCs w:val="28"/>
        </w:rPr>
        <w:t>Паспорт</w:t>
      </w:r>
      <w:r>
        <w:rPr>
          <w:rFonts w:cs="Times New Roman" w:ascii="Times New Roman" w:hAnsi="Times New Roman"/>
          <w:spacing w:val="0"/>
          <w:szCs w:val="28"/>
        </w:rPr>
        <w:t xml:space="preserve"> </w:t>
        <w:br/>
        <w:t xml:space="preserve">подпрограммы «Создание благоприятных условий </w:t>
        <w:br/>
        <w:t xml:space="preserve">для привлечения инвестиций и развитие субъектов малого и среднего предпринимательства  в Малолученском сельском поселении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«Создание благоприятных условий для привлечения инвестиций в и развитие субъектов малого и среднего предпринимательства в Малолученском сельском поселении» (далее – под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лолученского сельского поселе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ой конкурентной среды в сельском поселен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повышение уровня и качества жизни населения Малолучен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повышение инвестиционной активности внешних и внутренних инвесторов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темпов развития малого и среднего предпринимательства, как одного из стратегических факторов социально-экономического развития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мер по улучшению условий ведения предпринимательской деятель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здание благоприятной для инвестиций административной</w:t>
            </w:r>
            <w:r>
              <w:rPr>
                <w:sz w:val="28"/>
                <w:szCs w:val="28"/>
              </w:rPr>
              <w:t xml:space="preserve"> среды на территории Малолученского сельского поселения;</w:t>
            </w:r>
          </w:p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bCs/>
                <w:sz w:val="28"/>
              </w:rPr>
              <w:t>формирование экономических механизмов привлечения и поддержки инвестиций;</w:t>
            </w:r>
            <w:r>
              <w:rPr>
                <w:sz w:val="28"/>
                <w:szCs w:val="28"/>
              </w:rPr>
              <w:t xml:space="preserve"> совершенствование механизмов использования муниципального имущества для развития малого и среднего предпринимательства;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совершенствование информационно-консультационной поддержки субъектов МСП</w:t>
            </w:r>
          </w:p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бъем инвестиций в основной капитал (за исключением бюджетных средств)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2016-2020 г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предусмотре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инвестиционного имиджа и условий ведения бизнеса в Малолученском сельском поселении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оста количества субъектов малого и среднего предпринимательства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величения численности работающих на малых и средних предприятиях;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тока инвестиций в основной капитал малых и средних предприятий</w:t>
            </w:r>
          </w:p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kern w:val="2"/>
          <w:sz w:val="28"/>
          <w:szCs w:val="28"/>
        </w:rPr>
      </w:pPr>
      <w:bookmarkStart w:id="0" w:name="sub_120221"/>
      <w:bookmarkStart w:id="1" w:name="sub_12024"/>
      <w:bookmarkEnd w:id="0"/>
      <w:bookmarkEnd w:id="1"/>
      <w:r>
        <w:rPr>
          <w:kern w:val="2"/>
          <w:sz w:val="28"/>
          <w:szCs w:val="28"/>
        </w:rPr>
        <w:t>Приоритеты и цели</w:t>
      </w:r>
    </w:p>
    <w:p>
      <w:pPr>
        <w:pStyle w:val="Style22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муниципальной политики Малолученского сельского поселения в сфере э</w:t>
      </w:r>
      <w:r>
        <w:rPr>
          <w:sz w:val="28"/>
          <w:szCs w:val="28"/>
        </w:rPr>
        <w:t xml:space="preserve">кономического развития Малолученского сельского поселения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новными приоритетами </w:t>
      </w:r>
      <w:r>
        <w:rPr>
          <w:kern w:val="2"/>
          <w:sz w:val="28"/>
          <w:szCs w:val="28"/>
        </w:rPr>
        <w:t>муниципальной политики Малолученского сельского поселения</w:t>
      </w:r>
      <w:r>
        <w:rPr>
          <w:sz w:val="28"/>
          <w:szCs w:val="28"/>
        </w:rPr>
        <w:t xml:space="preserve"> являются: 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здание благоприятных условий для привлечения инвестиций и развития малого и среднего бизнеса;                    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нижение административных барьеров в экономике;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вышение грамотности в предпринимательской деятельности;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е оборота малых и средних предприятий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величение производительности труда в секторе малого и среднего предпринимательства;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величение доли занятого населения в секторе малого и среднего предпринимательства в общей численности занятого населения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атегией социально-экономического развития Ростовской области на период до 2020 года определена основная цель развития региона на среднесрочную и долгосрочную перспективу – повышение конкурентоспособности экономики региона, для реализации которой установлены следующие направления развития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я инвестиционного потенциала;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ние благоприятных условий для развития малого и среднего бизнеса;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новационность при выборе направлений и инструментов развития в экономике и социальной сфере; 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вышение уровня правовой грамотности потребителей; 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ированность потребителей о потребительских свойствах товаров (работ, услуг)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направления реализуются в соответствии: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распоряжением Правительства Ростовской области от 02.11.2016 № 656- р «О реализации на территории Ростовской области Стратегии развития малого и среднего предпринимательства в Российской Федерации до 2030 года»; 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основными направлениями стратегического развития Российской Федерации «Малый бизнес и поддержка индивидуальной предпринимательской инициативы», «Моногорода» и «Международная кооперация и экспорт», утвержденными президиумом Совета при Президенте Российской Федерации по стратегическому развитию и приоритетным проектам (протокол от 13.07.2016 № 1)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атегией инвестиционного развития Ростовской области до 2030 года, утвержденной постановлением Правительства Ростовской области от 31.07.2013 № 474;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ластным законом от 28.11.2006 № 591-ЗС «Об инновационной деятельности в Ростовской области»;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оном Российской Федерации от 07.02.1992 № 2300-1 «О защите прав потребителей».</w:t>
      </w:r>
    </w:p>
    <w:p>
      <w:pPr>
        <w:pStyle w:val="Style22"/>
        <w:jc w:val="both"/>
        <w:rPr/>
      </w:pPr>
      <w:bookmarkStart w:id="2" w:name="sub_120221"/>
      <w:bookmarkStart w:id="3" w:name="sub_12024"/>
      <w:bookmarkEnd w:id="2"/>
      <w:bookmarkEnd w:id="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показателях (индикаторах) муниципальной программы,</w:t>
        <w:br/>
        <w:t>подпрограмм муниципальной программы и их значениях приведены</w:t>
        <w:br/>
        <w:t>в приложении № 1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подпрограмм и основных мероприятий муниципальной программы приведен в приложении № 2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 3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993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/>
      </w:pPr>
      <w:r>
        <w:rPr/>
        <w:t xml:space="preserve">        </w:t>
      </w:r>
      <w:r>
        <w:rPr/>
        <w:t>Расходы на реализацию муниципальной программы приведены</w:t>
        <w:br/>
        <w:t>в приложении № 4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0000"/>
      </w:tblGrid>
      <w:tr>
        <w:trPr/>
        <w:tc>
          <w:tcPr>
            <w:tcW w:w="49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Малолученского сельского поселения «Экономиче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развитие и инновационная экономи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4" w:name="Par400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00"/>
        <w:gridCol w:w="1243"/>
        <w:gridCol w:w="1557"/>
        <w:gridCol w:w="1242"/>
        <w:gridCol w:w="1300"/>
        <w:gridCol w:w="1385"/>
        <w:gridCol w:w="1386"/>
      </w:tblGrid>
      <w:tr>
        <w:trPr>
          <w:trHeight w:val="32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08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</w:t>
              <w:softHyphen/>
              <w:t>ница</w:t>
              <w:br/>
              <w:t>изме</w:t>
              <w:softHyphen/>
              <w:t>рения</w:t>
            </w:r>
          </w:p>
        </w:tc>
        <w:tc>
          <w:tcPr>
            <w:tcW w:w="6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3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5"/>
        <w:gridCol w:w="6235"/>
        <w:gridCol w:w="1232"/>
        <w:gridCol w:w="17"/>
        <w:gridCol w:w="1524"/>
        <w:gridCol w:w="1240"/>
        <w:gridCol w:w="1337"/>
        <w:gridCol w:w="1386"/>
        <w:gridCol w:w="1389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ind w:left="-15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Темп роста объема инвести</w:t>
              <w:softHyphen/>
              <w:t>ций в основной капитал за счет всех источников финан</w:t>
              <w:softHyphen/>
              <w:t>сирования к предыдущему году в сопоставимых ценах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</w:t>
              <w:softHyphen/>
              <w:t>центов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2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6,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,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19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ind w:left="-15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оля среднесписочной чис</w:t>
              <w:softHyphen/>
              <w:t>ленности работников (без внешних совместителей) ма</w:t>
              <w:softHyphen/>
              <w:t>лых и средних предприятий в среднесписочной числен</w:t>
              <w:softHyphen/>
              <w:t>ности (без внешних совме</w:t>
              <w:softHyphen/>
              <w:t>стителей) всех предприятий и организаций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</w:t>
              <w:softHyphen/>
              <w:t>центов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,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,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191" w:hRule="atLeast"/>
        </w:trPr>
        <w:tc>
          <w:tcPr>
            <w:tcW w:w="148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1. «Создание благоприятных условий для привлечения инвестиций и развитие субъектов малого и среднего предпринимательства в Малолученском сельском поселении»</w:t>
            </w:r>
          </w:p>
        </w:tc>
      </w:tr>
      <w:tr>
        <w:trPr>
          <w:trHeight w:val="1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2"/>
              </w:numPr>
              <w:snapToGrid w:val="false"/>
              <w:ind w:left="-15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ъем инвестиций в основ</w:t>
              <w:softHyphen/>
              <w:t>ной капитал (за исключе</w:t>
              <w:softHyphen/>
              <w:t>нием бюджетных средств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,3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8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1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7,3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7,1</w:t>
            </w:r>
          </w:p>
        </w:tc>
      </w:tr>
      <w:tr>
        <w:trPr>
          <w:trHeight w:val="29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2.1. 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Темп роста оборота малых и средних предприятий Малолученского сельского поселения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</w:t>
              <w:softHyphen/>
              <w:t>центов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3,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3,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3,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3,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3,5</w:t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.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личество субъектов ма</w:t>
              <w:softHyphen/>
              <w:t>лого и среднего предприни</w:t>
              <w:softHyphen/>
              <w:t>мательства в расчете на 1 тыс. человек населения Малолученского сельского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</w:t>
              <w:softHyphen/>
              <w:t>ниц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00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00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00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00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006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6"/>
      </w:tblGrid>
      <w:tr>
        <w:trPr>
          <w:trHeight w:val="1842" w:hRule="atLeast"/>
        </w:trPr>
        <w:tc>
          <w:tcPr>
            <w:tcW w:w="75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238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238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238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Малолученского сельского поселения «Экономиче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238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развитие и инновационная экономи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 программы «Экономическое развитие и инновационная экономи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4"/>
        <w:gridCol w:w="1980"/>
        <w:gridCol w:w="1416"/>
        <w:gridCol w:w="1568"/>
        <w:gridCol w:w="2251"/>
        <w:gridCol w:w="1980"/>
        <w:gridCol w:w="198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омер и наименование 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/>
              <w:t>Срок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113"/>
        <w:gridCol w:w="1980"/>
        <w:gridCol w:w="1414"/>
        <w:gridCol w:w="1556"/>
        <w:gridCol w:w="2263"/>
        <w:gridCol w:w="1980"/>
        <w:gridCol w:w="1981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здание благоприятных условий для привлечения инвестиц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развитие субъектов малого и среднего предпринимательства в Малолученском сельском поселении»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Создание благоприятной для инвестиций админи</w:t>
              <w:softHyphen/>
              <w:t>стративной среды на терри</w:t>
              <w:softHyphen/>
              <w:t>тории Малолученском сельском поселен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лученского сельского поселения 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Осуществление работы Совета по инвестициям при Главе Малолучен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Малолученского сельского поселени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 Наличие адми</w:t>
              <w:softHyphen/>
              <w:t>нистративных барьеров при ре</w:t>
              <w:softHyphen/>
              <w:t>ализации инве</w:t>
              <w:softHyphen/>
              <w:t>стиционных про</w:t>
              <w:softHyphen/>
              <w:t>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Отсутствие ор</w:t>
              <w:softHyphen/>
              <w:t>ганизации в Малолученском сельском поселении, ответствен</w:t>
              <w:softHyphen/>
              <w:t>ной за инвести</w:t>
              <w:softHyphen/>
              <w:t>ционный процесс и привлечение инвестиций в райо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ет на до</w:t>
              <w:softHyphen/>
              <w:t xml:space="preserve">стижение показателей </w:t>
              <w:br/>
              <w:t>1, 1.1.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2. 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лученского сельского поселения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1. 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Малолученского сельского поселения, кури</w:t>
              <w:softHyphen/>
              <w:t>рующих вопросы развития предпри</w:t>
              <w:softHyphen/>
              <w:t>нимательства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. Оказание мето</w:t>
              <w:softHyphen/>
              <w:t xml:space="preserve">дической помощи субъектам МСП.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3. 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1. Блокирование  информации, от</w:t>
              <w:softHyphen/>
              <w:t>сутствие эффек</w:t>
              <w:softHyphen/>
              <w:t>тивного меха</w:t>
              <w:softHyphen/>
              <w:t>низма оператив</w:t>
              <w:softHyphen/>
              <w:t>ного информиро</w:t>
              <w:softHyphen/>
              <w:t>вания субъектов МСП, органов местного само</w:t>
              <w:softHyphen/>
              <w:t>управления и всех желающих  создать соб</w:t>
              <w:softHyphen/>
              <w:t>ственное дело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. Снижение предпринимательской актив</w:t>
              <w:softHyphen/>
              <w:t>ности и негатив</w:t>
              <w:softHyphen/>
              <w:t>ное влияние на предпринимательский климат района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лияет на до</w:t>
              <w:softHyphen/>
              <w:t>стижение показа</w:t>
              <w:softHyphen/>
              <w:t>телей 1, 1.2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21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906"/>
      </w:tblGrid>
      <w:tr>
        <w:trPr/>
        <w:tc>
          <w:tcPr>
            <w:tcW w:w="1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Малолученского сельского поселения «Экономическое развитие и инновационная экономика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сельского поселения 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Экономическое развитие и инновационная экономика»</w:t>
      </w:r>
      <w:r>
        <w:rPr/>
        <w:t xml:space="preserve"> </w:t>
      </w:r>
    </w:p>
    <w:tbl>
      <w:tblPr>
        <w:tblW w:w="1464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127"/>
        <w:gridCol w:w="2409"/>
        <w:gridCol w:w="709"/>
        <w:gridCol w:w="851"/>
        <w:gridCol w:w="708"/>
        <w:gridCol w:w="567"/>
        <w:gridCol w:w="851"/>
        <w:gridCol w:w="850"/>
        <w:gridCol w:w="993"/>
        <w:gridCol w:w="992"/>
        <w:gridCol w:w="992"/>
        <w:gridCol w:w="992"/>
        <w:gridCol w:w="41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7"/>
                <w:szCs w:val="27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7"/>
                <w:szCs w:val="27"/>
              </w:rPr>
              <w:t>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7"/>
                <w:szCs w:val="27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7"/>
                <w:szCs w:val="27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9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7"/>
                <w:szCs w:val="27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7"/>
                <w:szCs w:val="27"/>
              </w:rPr>
              <w:t>Экономическое развитие и инновационная 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, </w:t>
            </w:r>
          </w:p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   </w:t>
              <w:br/>
              <w:t xml:space="preserve">исполнитель – Администрация Малолуче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7"/>
                <w:szCs w:val="27"/>
              </w:rPr>
              <w:t>Подпрограмма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4"/>
                <w:szCs w:val="24"/>
              </w:rPr>
              <w:t>Создание благоприятных условий для привлечения инвестиц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развитие субъектов малого и среднего предпринимательства в Малолученском сельском посе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итель подпрограммы 1 - Администрация Малолуче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7"/>
                <w:szCs w:val="27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благоприятной для инвестиций административной среды на территории Малолуче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итель основного мероприятия 1.1 - Администрации Малолуче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7"/>
                <w:szCs w:val="27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итель основного мероприятия 1.2 -  Администрация Малолуче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5" w:name="Par866"/>
      <w:bookmarkStart w:id="6" w:name="Par866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048"/>
      </w:tblGrid>
      <w:tr>
        <w:trPr/>
        <w:tc>
          <w:tcPr>
            <w:tcW w:w="111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Малолученского сельского поселения  «Экономическое развитие и инновационная экономика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а сельского поселения ,района, федерального бюджета, областного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Экономическое развитие и инновационная экономи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357"/>
        <w:gridCol w:w="2643"/>
        <w:gridCol w:w="1113"/>
        <w:gridCol w:w="1113"/>
        <w:gridCol w:w="1113"/>
        <w:gridCol w:w="974"/>
        <w:gridCol w:w="1113"/>
        <w:gridCol w:w="974"/>
        <w:gridCol w:w="976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), годы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4"/>
        <w:gridCol w:w="3330"/>
        <w:gridCol w:w="2649"/>
        <w:gridCol w:w="1116"/>
        <w:gridCol w:w="1115"/>
        <w:gridCol w:w="1116"/>
        <w:gridCol w:w="975"/>
        <w:gridCol w:w="1116"/>
        <w:gridCol w:w="976"/>
        <w:gridCol w:w="978"/>
      </w:tblGrid>
      <w:tr>
        <w:trPr>
          <w:tblHeader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Муниципальная  </w:t>
              <w:br/>
              <w:t>программа</w:t>
            </w:r>
          </w:p>
          <w:p>
            <w:pPr>
              <w:pStyle w:val="ConsPlusCel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ConsPlusCel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азвитие и инновационная экономик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дпрограмма 1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здание благоприятных условий для привлечения инвестиц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развитие субъектов малого и среднего предпринимательства в Малолученском сельском поселен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orient="landscape" w:w="16838" w:h="11906"/>
      <w:pgMar w:left="1134" w:right="709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1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3">
    <w:name w:val="Основной текст_"/>
    <w:qFormat/>
    <w:rPr>
      <w:b/>
      <w:spacing w:val="-3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11">
    <w:name w:val="Основной текст Знак1"/>
    <w:qFormat/>
    <w:rPr>
      <w:sz w:val="28"/>
    </w:rPr>
  </w:style>
  <w:style w:type="character" w:styleId="Style15">
    <w:name w:val="Гипертекстовая ссылка"/>
    <w:qFormat/>
    <w:rPr>
      <w:color w:val="008000"/>
    </w:rPr>
  </w:style>
  <w:style w:type="character" w:styleId="Caps">
    <w:name w:val="caps"/>
    <w:qFormat/>
    <w:rPr/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21">
    <w:name w:val="Заголовок 2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b/>
      <w:bCs/>
      <w:sz w:val="32"/>
      <w:szCs w:val="24"/>
    </w:rPr>
  </w:style>
  <w:style w:type="character" w:styleId="32">
    <w:name w:val="Основной текст 3 Знак"/>
    <w:qFormat/>
    <w:rPr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rFonts w:eastAsia="Calibri"/>
      <w:sz w:val="28"/>
    </w:rPr>
  </w:style>
  <w:style w:type="paragraph" w:styleId="23">
    <w:name w:val="Основной текст с отступом 2"/>
    <w:basedOn w:val="Normal"/>
    <w:qFormat/>
    <w:pPr>
      <w:ind w:firstLine="702"/>
      <w:jc w:val="both"/>
    </w:pPr>
    <w:rPr>
      <w:rFonts w:eastAsia="Calibri"/>
      <w:sz w:val="28"/>
      <w:szCs w:val="24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</w:rPr>
  </w:style>
  <w:style w:type="paragraph" w:styleId="Consplusnormal">
    <w:name w:val="consplu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</w:pPr>
    <w:rPr>
      <w:rFonts w:ascii="Calibri" w:hAnsi="Calibri" w:cs="Calibri"/>
      <w:kern w:val="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24">
    <w:name w:val="Абзац списка2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spacing w:val="-3"/>
      <w:shd w:fill="FFFFFF" w:val="clear"/>
      <w:lang w:val="en-US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3">
    <w:name w:val="Абзац списка3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360"/>
      <w:ind w:firstLine="720"/>
      <w:jc w:val="both"/>
    </w:pPr>
    <w:rPr>
      <w:rFonts w:eastAsia="Calibri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center"/>
    </w:pPr>
    <w:rPr>
      <w:b/>
      <w:bCs/>
      <w:sz w:val="32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jc w:val="both"/>
    </w:pPr>
    <w:rPr>
      <w:sz w:val="26"/>
      <w:szCs w:val="26"/>
      <w:u w:val="singl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35:00Z</dcterms:created>
  <dc:creator>103a</dc:creator>
  <dc:description/>
  <cp:keywords/>
  <dc:language>en-US</dc:language>
  <cp:lastModifiedBy>1</cp:lastModifiedBy>
  <cp:lastPrinted>2015-09-03T11:30:00Z</cp:lastPrinted>
  <dcterms:modified xsi:type="dcterms:W3CDTF">2018-03-29T12:10:00Z</dcterms:modified>
  <cp:revision>6</cp:revision>
  <dc:subject/>
  <dc:title> </dc:title>
</cp:coreProperties>
</file>