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ДУБОВСКИЙ РАЙОН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«МАЛОЛУЧЕНСКОЕ СЕЛЬСКОЕ ПОСЕЛЕНИЕ»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АДМИНИСТРАЦИЯ МАЛОЛУЧЕ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20 марта 2018 года                       №36                             ст. Малая Лучк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1.10.2013 г №106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объемов финансирования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муниципальной программы  Малолучен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утвержденной постановлени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алолученского сельского поселения от 11.10.2013 г №106, в соответствие с Решением Собрания депутатов Малолученского сельского поселения от 28.12.2017 г №53 «О бюджете Малолученского сельского поселения Дубовского района на 2018 год и на плановый период 2019 и 2020 годов»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20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autoSpaceDE w:val="false"/>
        <w:ind w:firstLine="709"/>
        <w:jc w:val="both"/>
        <w:rPr/>
      </w:pPr>
      <w:r>
        <w:rPr/>
        <w:t xml:space="preserve">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11.10.2013 г №106 «Об утверждении муниципальной программы Малолученского сельского поселения  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» изменение, изложив приложение  к нему в редакции согласно приложению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18  №36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993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4"/>
        <w:gridCol w:w="269"/>
        <w:gridCol w:w="7101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Малолучен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лагоустройство территории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 по улучшению эстетического вида территории поселения, повышение комфортности граждан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>
          <w:trHeight w:val="166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благоустроенных объектов от общего количества объектов, требующих благоустройства в Малолученском сельском поселении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ы с 2014 по 2020 годы составляет 3089,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1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560,9 тыс. рублей,</w:t>
            </w:r>
            <w:r>
              <w:rPr>
                <w:color w:val="000000"/>
                <w:sz w:val="28"/>
                <w:szCs w:val="28"/>
              </w:rPr>
              <w:t xml:space="preserve"> из них неисполненные расходные обязательства 2014 года – 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86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3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79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3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5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93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5 году –  158,8 тыс. рублей, </w:t>
            </w:r>
            <w:r>
              <w:rPr>
                <w:color w:val="000000"/>
                <w:sz w:val="28"/>
                <w:szCs w:val="28"/>
              </w:rPr>
              <w:t>из них неисполненные расходные обязательства 2014 года – 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 453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23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79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3,4 тыс. рублей.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332,6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5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 402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 40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из местного бюджета в пределах бюджетных ассигнований, предусмотренных на ее реализацию решением о местном бюджете.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довлетворенности населен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протяженности освещенных улиц населенных пунктов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ерспективы улучшения благоустройства Малолуч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остояния территорий муниципального образован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итие жителям муниципального образования любви и уважения к своим хуторам и станицам, к соблюдению чистоты и поряд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зон для отдыха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населенных пунктов поселения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«Создание условий для обеспечения качественны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ммунальными услугами населения Малолученского сельского поселен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tbl>
      <w:tblPr>
        <w:tblW w:w="100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6"/>
        <w:gridCol w:w="269"/>
        <w:gridCol w:w="7101"/>
      </w:tblGrid>
      <w:tr>
        <w:trPr>
          <w:trHeight w:val="90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Малолученского сельского поселения» (далее – подпрограмма)</w:t>
            </w:r>
          </w:p>
        </w:tc>
      </w:tr>
      <w:tr>
        <w:trPr>
          <w:trHeight w:val="100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</w:tr>
      <w:tr>
        <w:trPr>
          <w:trHeight w:val="62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9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0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</w:tr>
      <w:tr>
        <w:trPr>
          <w:trHeight w:val="139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>
          <w:trHeight w:val="247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, нуждающихся в замен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 населенных пунктов Малолученского сельского поселения</w:t>
            </w:r>
          </w:p>
        </w:tc>
      </w:tr>
      <w:tr>
        <w:trPr>
          <w:trHeight w:val="107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муниципальной программы с 2014 по 2020 годы составляет 2295,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1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5 году – 560,9 тыс. рублей, </w:t>
            </w:r>
            <w:r>
              <w:rPr>
                <w:color w:val="000000"/>
                <w:sz w:val="28"/>
                <w:szCs w:val="28"/>
              </w:rPr>
              <w:t>из них неисполненные расходные обязательства 2014 года – 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5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51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38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3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62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9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5 году –  158,8 тыс. рублей, </w:t>
            </w:r>
            <w:r>
              <w:rPr>
                <w:color w:val="000000"/>
                <w:sz w:val="28"/>
                <w:szCs w:val="28"/>
              </w:rPr>
              <w:t>из них неисполненные расходные обязательства 2014 года – 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 151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15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38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3,4 тыс. рублей.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332,6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5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 402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 409,4 тыс. рублей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довлетворенности населения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протяженности освещенных улиц населенных пунктов </w:t>
            </w:r>
            <w:r>
              <w:rPr>
                <w:sz w:val="28"/>
                <w:szCs w:val="28"/>
              </w:rPr>
              <w:t>Малолученского сельского поселения</w:t>
            </w:r>
          </w:p>
        </w:tc>
      </w:tr>
    </w:tbl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keepNext w:val="true"/>
        <w:numPr>
          <w:ilvl w:val="0"/>
          <w:numId w:val="0"/>
        </w:numPr>
        <w:spacing w:before="30" w:after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Благоустройство территории Малолученского сельского поселения»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18"/>
        <w:gridCol w:w="6946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Малолученского сельского поселения» (далее – подпрограмма)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/>
            </w:pPr>
            <w:r>
              <w:rPr>
                <w:sz w:val="27"/>
                <w:szCs w:val="27"/>
              </w:rPr>
              <w:t>Администрация Малолуч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Style20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  <w:p>
            <w:pPr>
              <w:pStyle w:val="Style20"/>
              <w:spacing w:before="30" w:after="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Style20"/>
              <w:spacing w:before="30" w:after="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Малолуч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внешнего благоустройства населенных пунктов Малолуч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эстетического вида Малолуч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активизации работ по благоустройству территории поселения в границах населенных пунктов,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и поддержка инициатив жителей населенных пунктов по благоустройству придомовых территорий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Style20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ю эстетического вида территории поселения, повышение комфортности граждан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Целевые индикаторы 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зон отдыха для жителей в общей площади станицы Малая Лучка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– 2020 годы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Style20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муниципальной программы с 2016 по 2020 годы составляет 794,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3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82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4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4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3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82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4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</w:tc>
      </w:tr>
      <w:tr>
        <w:trPr>
          <w:trHeight w:val="3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             реализации         подпрограммы</w:t>
            </w:r>
          </w:p>
          <w:p>
            <w:pPr>
              <w:pStyle w:val="Style20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единое управление комплексным благоустройством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пределение перспективы улучшения благоустройства Малолучен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стояния территорий Малолученского сельского поселения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Приоритеты и цели </w:t>
        <w:br/>
        <w:t xml:space="preserve">муниципальной политики Малолученского сельского поселения </w:t>
        <w:br/>
        <w:t>в жилищно-коммунальной сфере Малолученского сельского поселения</w:t>
      </w:r>
    </w:p>
    <w:p>
      <w:pPr>
        <w:pStyle w:val="Normal"/>
        <w:spacing w:lineRule="auto" w:line="23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муниципальной политики Малолученского сельского поселения в жилищно-коммунальной сфере является повышение качества и надежности предоставления жилищно-коммунальных услуг населению, повышение уровня благоустройства территории Малолученского сельского поселения. 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 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В вопросах благоустройства территорий – в соответствии с поручением заседания президиума Совета при Президенте Российской Федерации по стратегическому развитию и приоритетным проектам от 21 ноября 2016 г. № 10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ческая цель муниципальной политики в жилищно- коммунальной сфере на период до 202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ind w:left="765" w:hanging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00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6"/>
        <w:gridCol w:w="343"/>
        <w:gridCol w:w="7027"/>
      </w:tblGrid>
      <w:tr>
        <w:trPr>
          <w:trHeight w:val="1426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40" w:right="566" w:gutter="0" w:header="0" w:top="82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0"/>
          <w:szCs w:val="10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 показателях (индикаторах) муниципальной программы Малолученского сельского поселения «Обеспечение качественными жилищно-коммунальными услугами  населения Малолученского сельского поселения», подпрограмм муниципальной программы и их значения</w:t>
      </w:r>
    </w:p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445"/>
        <w:gridCol w:w="1273"/>
        <w:gridCol w:w="1017"/>
        <w:gridCol w:w="1016"/>
        <w:gridCol w:w="1013"/>
        <w:gridCol w:w="1013"/>
        <w:gridCol w:w="1009"/>
        <w:gridCol w:w="1009"/>
        <w:gridCol w:w="1008"/>
        <w:gridCol w:w="1009"/>
        <w:gridCol w:w="10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2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3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4467"/>
        <w:gridCol w:w="7"/>
        <w:gridCol w:w="1325"/>
        <w:gridCol w:w="1023"/>
        <w:gridCol w:w="1020"/>
        <w:gridCol w:w="1018"/>
        <w:gridCol w:w="1017"/>
        <w:gridCol w:w="1015"/>
        <w:gridCol w:w="1013"/>
        <w:gridCol w:w="1013"/>
        <w:gridCol w:w="1015"/>
        <w:gridCol w:w="1072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алолученского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зон отдыха для жителей в общей площади станицы Малая Луч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благоустроенных объектов от общего количества объектов, требующих благоустройства в Малолученском сельском поселе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1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.2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.3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алолученского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1</w:t>
            </w:r>
          </w:p>
        </w:tc>
      </w:tr>
      <w:tr>
        <w:trPr>
          <w:trHeight w:val="4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2 «Благоустройство территории Малолученского сельского поселения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зон отдыха для жителей в общей площади станицы Малая Луч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, основных мероприятий подпрограмм и мероприятий ведомственных целевых программ муниципальной программы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</w:p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3979"/>
        <w:gridCol w:w="2579"/>
        <w:gridCol w:w="1284"/>
        <w:gridCol w:w="1304"/>
        <w:gridCol w:w="2431"/>
        <w:gridCol w:w="2142"/>
        <w:gridCol w:w="2011"/>
      </w:tblGrid>
      <w:tr>
        <w:trPr>
          <w:tblHeader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жидаемый  непосредственный результат  (краткое описание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>
          <w:tblHeader w:val="true"/>
        </w:trPr>
        <w:tc>
          <w:tcPr>
            <w:tcW w:w="1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в</w:t>
            </w:r>
            <w:r>
              <w:rPr>
                <w:rFonts w:cs="Calibri"/>
                <w:sz w:val="24"/>
                <w:szCs w:val="24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- ренности населения Малолученского сельско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оселения уровнем коммунального обслуживания;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достижение запланированных показателей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целевые показатели (индикаторы) подпрограммы 1, 2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вышение  протяженности освещенных улиц населенных пунктов Малолученск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льско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достижение запланированных показателей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(индикатор) подпрограммы 3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kern w:val="2"/>
                <w:sz w:val="22"/>
                <w:szCs w:val="22"/>
              </w:rPr>
              <w:t>«Р</w:t>
            </w:r>
            <w:r>
              <w:rPr>
                <w:color w:val="000000"/>
                <w:sz w:val="22"/>
                <w:szCs w:val="22"/>
              </w:rPr>
              <w:t>азработка проектно-сметной документации объектов водоснабж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- ренности населения Малолученского сельско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поселения уровнем коммунального обслуживания;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достижение запланированных показателей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целевые показатели (индикаторы) подпрограммы 1, 2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«О</w:t>
            </w:r>
            <w:r>
              <w:rPr>
                <w:color w:val="000000"/>
                <w:sz w:val="22"/>
                <w:szCs w:val="22"/>
              </w:rPr>
              <w:t>существление государственной экспертизы проектно-сметной документации объектов водоснабжения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- ренности населения Малолученского сельско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поселения уровнем коммунального обслуживания;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достижение запланированных показателей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целевые показатели (индикаторы) подпрограммы 1, 2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сходы на реализацию мероприятий по подготовке и выполнению  сметной документации на проектно-изыскательские работы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- ренности населения Малолученского сельско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поселения уровнем коммунального обслужив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достижение запланированных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одпрограммы 1, 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сходы на реализацию мероприятий по получению заключения государственной экспертизы по проверке достоверности определения стоимости проектных и изыскательских работ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- ренности населения Малолученского сельско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поселения уровнем коммунального обслужив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достижение запланированных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(индикаторы) подпрограммы 1, 2</w:t>
            </w:r>
          </w:p>
        </w:tc>
      </w:tr>
      <w:tr>
        <w:trPr/>
        <w:tc>
          <w:tcPr>
            <w:tcW w:w="1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Благоустройство территории Малолученского сельского поселения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 2.1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сширению зоны отдыха на территории посел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работы и отдыха жителей </w:t>
            </w:r>
            <w:r>
              <w:rPr>
                <w:color w:val="000000"/>
                <w:kern w:val="2"/>
                <w:sz w:val="24"/>
                <w:szCs w:val="24"/>
              </w:rPr>
              <w:t>Малолучен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достижение запланированных показателей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ой показатель (индикатор) подпрограммы 1 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 местного бюджета на реализацию муниципальной программы</w:t>
      </w:r>
      <w:r>
        <w:rPr>
          <w:color w:val="000000"/>
          <w:kern w:val="2"/>
          <w:sz w:val="26"/>
          <w:szCs w:val="26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</w:p>
    <w:p>
      <w:pPr>
        <w:pStyle w:val="Normal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1"/>
        <w:gridCol w:w="2518"/>
        <w:gridCol w:w="721"/>
        <w:gridCol w:w="768"/>
        <w:gridCol w:w="1483"/>
        <w:gridCol w:w="520"/>
        <w:gridCol w:w="1011"/>
        <w:gridCol w:w="865"/>
        <w:gridCol w:w="895"/>
        <w:gridCol w:w="866"/>
        <w:gridCol w:w="833"/>
        <w:gridCol w:w="892"/>
        <w:gridCol w:w="921"/>
        <w:gridCol w:w="1011"/>
      </w:tblGrid>
      <w:tr>
        <w:trPr>
          <w:tblHeader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  </w:t>
              <w:br/>
              <w:t xml:space="preserve">подпрограммы,основ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ой целевой программы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РБ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3П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Р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 программа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4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4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55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49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4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55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Малолученского сельского поселени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55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4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4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  <w:lang w:val="en-US"/>
              </w:rPr>
            </w:pPr>
            <w:r>
              <w:rPr>
                <w:color w:val="FF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55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4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4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 «Мероприятия по в</w:t>
            </w:r>
            <w:r>
              <w:rPr>
                <w:sz w:val="22"/>
                <w:szCs w:val="22"/>
              </w:rPr>
              <w:t>озмещению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0317366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810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7,4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6,9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,2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,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,1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9,4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,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71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2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00736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00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36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 «Мероприятия по уличному освещению населенных пунктов Малолученского сельского поселения»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0312805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244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6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,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1,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,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1,9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00280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 «Р</w:t>
            </w:r>
            <w:r>
              <w:rPr>
                <w:color w:val="000000"/>
                <w:sz w:val="22"/>
                <w:szCs w:val="22"/>
              </w:rPr>
              <w:t>азработка проектно-сметной документации объектов водоснабж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2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</w:t>
            </w:r>
            <w:r>
              <w:rPr>
                <w:color w:val="000000"/>
                <w:sz w:val="22"/>
                <w:szCs w:val="22"/>
              </w:rPr>
              <w:t>существление государственной экспертизы проектно-сметной документации объектов водоснабжения»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28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,9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,9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0028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сходы на реализацию мероприятий по подготовке и выполнению  сметной документации на проектно-изыскательские работы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283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сходы на реализацию мероприятий по получению заключения государственной экспертизы по проверке достоверности определения стоимости проектных и изыскательских работ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28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4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4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4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41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 «</w:t>
            </w:r>
            <w:r>
              <w:rPr>
                <w:sz w:val="22"/>
                <w:szCs w:val="22"/>
              </w:rPr>
              <w:t xml:space="preserve">Мероприятия по расширению зоны отдыха на территории 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»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4,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2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6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410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20028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8"/>
        <w:gridCol w:w="3651"/>
        <w:gridCol w:w="1319"/>
        <w:gridCol w:w="1173"/>
        <w:gridCol w:w="1025"/>
        <w:gridCol w:w="1027"/>
        <w:gridCol w:w="1172"/>
        <w:gridCol w:w="1172"/>
        <w:gridCol w:w="1172"/>
        <w:gridCol w:w="1168"/>
      </w:tblGrid>
      <w:tr>
        <w:trPr>
          <w:tblHeader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  <w:tr>
        <w:trPr>
          <w:tblHeader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4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79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5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79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9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38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2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38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4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4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709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5:00Z</dcterms:created>
  <dc:creator>Пользователь</dc:creator>
  <dc:description/>
  <cp:keywords/>
  <dc:language>en-US</dc:language>
  <cp:lastModifiedBy>1</cp:lastModifiedBy>
  <cp:lastPrinted>2017-01-05T21:02:00Z</cp:lastPrinted>
  <dcterms:modified xsi:type="dcterms:W3CDTF">2018-04-04T14:10:00Z</dcterms:modified>
  <cp:revision>42</cp:revision>
  <dc:subject/>
  <dc:title>АДМИНИСТРАЦИЯ</dc:title>
</cp:coreProperties>
</file>