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8 года                       №40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г №172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8,  утвержденный постановлением Администрации Малолученского сельского поселения от 28.12.2017 г №172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3.2018 г. №4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8</w:t>
      </w:r>
      <w:r>
        <w:rPr/>
        <w:t xml:space="preserve">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3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Style14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Малолученского сельского поселения уровнем коммуналь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униципальной программы 1.5.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Малолученского сельского  поселения уровнем коммуналь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униципальной программы 1.6.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лолуче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места и установка детской площад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Малолученского сельского поселения условиям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4-04T17:16:00Z</dcterms:modified>
  <cp:revision>41</cp:revision>
  <dc:subject/>
  <dc:title/>
</cp:coreProperties>
</file>