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8 года                       №169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67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 Администрации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8 год, утвержденный постановлением Администрации Малолученского сельского поселения от 28.12.2017 г №16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8 г. №169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2-20T18:25:00Z</dcterms:modified>
  <cp:revision>35</cp:revision>
  <dc:subject/>
  <dc:title/>
</cp:coreProperties>
</file>