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декабря 2018 года                       №171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г №173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8,  утвержденный постановлением Администрации Малолученского сельского поселения от 28.12.2017 г №173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8 г.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111"/>
        <w:gridCol w:w="1418"/>
        <w:gridCol w:w="850"/>
        <w:gridCol w:w="1276"/>
        <w:gridCol w:w="1134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9-01-04T10:28:00Z</dcterms:modified>
  <cp:revision>49</cp:revision>
  <dc:subject/>
  <dc:title/>
</cp:coreProperties>
</file>