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№177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16.10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 «</w:t>
      </w:r>
      <w:r>
        <w:rPr>
          <w:b/>
          <w:sz w:val="28"/>
        </w:rPr>
        <w:t xml:space="preserve">О порядке </w:t>
      </w: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алолученского 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роекта решения «О бюджете Малолученского сельского поселения Дубовского района на 2019 год и плановый период 2020 и 2021 годов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 в приложение №1 к постановлению Администрации Малолученского  сельского поселения от 16.10.2018 года № 131 «О порядке применения бюджетной классификации бюджета Малолученского сельского поселения Дубовского района на 2019 год и плановый период 2020 и 2021 годов» 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(Клевцовой М.В.)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 №177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Администрации Малолученского  сельского поселения от 16.10.2018 года № 131 «О порядке применения бюджетной классификации бюджета Малолученского сельского поселения Дубовского района на 2019 год и плановый период 2020 и 2021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9 год и плановый период  2020  и  2021 годов  пункт 1.9. Муниципальная программа Малолученского сельского поселения «Развитие транспортной систе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8180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«09 2 00 00000 Подпрограмма «Повышение безопасности дорожного движения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190 – Мероприятия по совершенствованию системы организации движения транспортных средств и пешеходов на автомобильных дорогах и в населенных пунк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по </w:t>
      </w:r>
      <w:r>
        <w:rPr>
          <w:color w:val="000000"/>
          <w:sz w:val="28"/>
          <w:szCs w:val="28"/>
        </w:rPr>
        <w:t>установки дорожных знаков согласно проекта организации дорожного движения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9 год и плановый период 2020 и 2021 годов</w:t>
      </w:r>
      <w:r>
        <w:rPr>
          <w:color w:val="FF0000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/>
        <w:t>.1. после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1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09 1 00 2818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Развитие транспортной инфраструктуры Малолуче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 «Развитие транспортной системы»»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09 2 00 00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на территории </w:t>
            </w:r>
            <w:r>
              <w:rPr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4-04-29T09:02:00Z</cp:lastPrinted>
  <dcterms:modified xsi:type="dcterms:W3CDTF">2019-01-07T09:13:00Z</dcterms:modified>
  <cp:revision>163</cp:revision>
  <dc:subject/>
  <dc:title>АДМИНИСТРАЦИЯ РОСТОВСКОЙ ОБЛАСТИ</dc:title>
</cp:coreProperties>
</file>