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7 декабря 2018 года                       №183 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2 «Об утверждении муниципальной программы Малолученского сельского поселения  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7.12.2018 № 18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2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Приложение  1 изложить в редакции:</w:t>
      </w:r>
    </w:p>
    <w:p>
      <w:pPr>
        <w:sectPr>
          <w:type w:val="nextPage"/>
          <w:pgSz w:w="11906" w:h="16838"/>
          <w:pgMar w:left="1701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/>
        <w:t xml:space="preserve">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8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5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01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37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218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3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8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02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9-01-05T16:58:00Z</dcterms:modified>
  <cp:revision>29</cp:revision>
  <dc:subject/>
  <dc:title> </dc:title>
</cp:coreProperties>
</file>