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89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72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8,  утвержденный постановлением Администрации Малолученского сельского поселения от 28.12.2017 г №172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18 г. №1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8</w:t>
      </w:r>
      <w:r>
        <w:rPr/>
        <w:t xml:space="preserve">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Style14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Малолученского сельского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5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Малолученского сельского  поселения уровнем коммунальн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 1.6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лолуче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1-05T17:22:00Z</dcterms:modified>
  <cp:revision>42</cp:revision>
  <dc:subject/>
  <dc:title/>
</cp:coreProperties>
</file>