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18 года                       №190                         ст. Малая Луч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г №190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8,  утвержденный постановлением Администрации Малолученского сельского поселения от 28.12.2017 г №168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38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18 г. №19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на 2018 год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260"/>
        <w:gridCol w:w="1031"/>
        <w:gridCol w:w="1276"/>
        <w:gridCol w:w="1275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, огнезащитная обработка деревянных конструкций кровли административного здания и здания Малолученского СДК и чердачных помещений, монтаж и обслуживание системы АП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хование членов Д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членов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системы А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системы оповещения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еспечение предупреждения</w:t>
            </w:r>
          </w:p>
          <w:p>
            <w:pPr>
              <w:pStyle w:val="ConsPlusTitle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3</w:t>
            </w:r>
          </w:p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муниципальной программы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учшение оперативных возможностей </w:t>
            </w:r>
            <w:r>
              <w:rPr>
                <w:rFonts w:cs="Times New Roman" w:ascii="Times New Roman" w:hAnsi="Times New Roman"/>
                <w:bCs/>
              </w:rPr>
              <w:t xml:space="preserve">поисково-спасательных отрядов </w:t>
            </w:r>
            <w:r>
              <w:rPr>
                <w:rFonts w:cs="Times New Roman" w:ascii="Times New Roman" w:hAnsi="Times New Roman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Малолученского сельского поселения «Об утверждении Правил охраны жизни людей  на водных объектах в Малолучен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Пименова Е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8-05-21T22:32:00Z</cp:lastPrinted>
  <dcterms:modified xsi:type="dcterms:W3CDTF">2019-01-05T16:28:00Z</dcterms:modified>
  <cp:revision>40</cp:revision>
  <dc:subject/>
  <dc:title/>
</cp:coreProperties>
</file>