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№191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6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8,  утвержденный постановлением Администрации Малолученского сельского поселения от 28.12.2017 г №16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г. №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8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01-05T16:35:00Z</dcterms:modified>
  <cp:revision>49</cp:revision>
  <dc:subject/>
  <dc:title/>
</cp:coreProperties>
</file>