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7 декабря 2018 года                       №199                         ст. Малая Луч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т 07.11.2018 г №156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и внесением в муниципальную программу Малолученского сельского поселения «Управление муниципальным имуществом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Малолученского сельского поселения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Управление муниципальным имуществом» на 2019,  утвержденный постановлением Администрации Малолученского сельского поселения от 07.11.2018 г №156, изменения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 1 января 2019 г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18 г. №1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Управление муниципальным имуществом» на 2019</w:t>
      </w:r>
      <w:r>
        <w:rPr/>
        <w:t xml:space="preserve"> год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95"/>
        <w:gridCol w:w="3764"/>
        <w:gridCol w:w="1440"/>
        <w:gridCol w:w="900"/>
        <w:gridCol w:w="1333"/>
        <w:gridCol w:w="1134"/>
        <w:gridCol w:w="176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 (тыс.руб.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3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Повышение эффективности управления муниципальным имуществом 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й инвентаризации объектов недвижимого имущества и безхозяйного имуще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увеличение доли муниципальных объектов недвижимости, право муниципальной собственности на которые зарегистриров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качественного нового уровня управления имуществом и земельными участками в Малолученском сельском посел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ценке рыночной стоимости муниципального  имуще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права муниципальной собственности на земельные участки и объекты недвижимост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510" w:right="454" w:gutter="0" w:header="0" w:top="184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27">
    <w:name w:val=" Знак Знак27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13-10-18T15:55:00Z</cp:lastPrinted>
  <dcterms:modified xsi:type="dcterms:W3CDTF">2019-01-10T09:05:00Z</dcterms:modified>
  <cp:revision>49</cp:revision>
  <dc:subject/>
  <dc:title/>
</cp:coreProperties>
</file>