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№76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07.11.2018 года № 152 «Об утверждении плана реализации муниципальной программы Малолученского сельского поселения «Развитие транспортной системы» на 2018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9г №7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 связи с отсутствием необходимости 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7 (</w:t>
            </w:r>
            <w:r>
              <w:rPr>
                <w:rFonts w:cs="Times New Roman;Times New Roman" w:ascii="Times New Roman;Times New Roman" w:hAnsi="Times New Roman;Times New Roman"/>
              </w:rPr>
              <w:t>оплата производится по факту выполнения рабо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 муниципальный контракт от 28.12.2018 г №53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 соответствии с проектом дорожного движения установлены 12 дорожных знаков на внутрипоселковых дорогах на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(работы выполнены документы о факте выполнения работ предоставлены в Администрацию Дубовского района для финансирова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Заключен договор гражданско-правового характера от 10.06.2019 г № 5 на установку дорожных знаков (Сухошкин Е.И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35,8 тыс. рублей, сводной бюджетной росписью – 135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7.2018 заключен муниципальный контракт  на сумму 99,7 тыс. рублей.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18 год (далее – план реализации), утвержденному постановлением Администрации Малолученского сельского поселения от 07.11.2018 № 152. 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1 в 2018 году местным бюджетом предусмотрено 123,8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23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8 тыс. рублей – планируется произвести работы по контракту в июле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,0 тыс. рублей – планируется произвести работы по контракту в ноябре - декаб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2 на 2018 год местным бюджетом предусмотрено 12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2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 тыс. рублей –работы по договору проведены в июне 2019 года, документы о факте выполнения работ предоставлены в Администрацию Дубовского района для финансирования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05T13:48:00Z</dcterms:modified>
  <cp:revision>42</cp:revision>
  <dc:subject/>
  <dc:title> </dc:title>
</cp:coreProperties>
</file>