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5 июля 2019 года                       №77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1 полугодие 2019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постановлением Администрации Малолученского сельского поселения от 07.11.2018 года № 162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07.2019г № 7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 полугодие 2019 год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19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19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07.2019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1 полугодия 2019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19 год по итогам 1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05T13:54:00Z</dcterms:modified>
  <cp:revision>42</cp:revision>
  <dc:subject/>
  <dc:title> </dc:title>
</cp:coreProperties>
</file>