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№78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07.11.2018 года № 151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9г № 7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>Реализация механизмов контроля за исполнением доходов местного бюджета и снижением недоимки отражена в постановлениях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sz w:val="20"/>
                <w:szCs w:val="20"/>
                <w:lang w:val="ru-RU"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z w:val="20"/>
                <w:szCs w:val="20"/>
                <w:shd w:fill="FFFFFF" w:val="clear"/>
                <w:lang w:val="ru-RU" w:eastAsia="ru-RU"/>
              </w:rPr>
              <w:t>», от 11.08.2017 г №95 «</w:t>
            </w:r>
            <w:r>
              <w:rPr>
                <w:sz w:val="20"/>
                <w:szCs w:val="20"/>
                <w:lang w:val="ru-RU" w:eastAsia="ru-RU"/>
              </w:rPr>
              <w:t>Об утверждении</w:t>
            </w:r>
          </w:p>
          <w:p>
            <w:pPr>
              <w:pStyle w:val="Normal"/>
              <w:ind w:firstLine="709"/>
              <w:rPr/>
            </w:pPr>
            <w:r>
              <w:rPr/>
              <w:t>Плана мероприятий («дорожной карты») по увеличению поступлений налоговых и неналоговых доходов бюджета Малолученского сельского поселения Дубовского района на 2017-2019 годы»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В результате проведенных мероприятий </w:t>
            </w:r>
            <w:r>
              <w:rPr/>
              <w:t xml:space="preserve">за 1 полугодие  2019 года в бюджет Малолученского сельского поселения поступило всего доходов 625,3 тыс. руб. или 34,1 % от плановых назначений,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недоимка по налогам снизилась по сравнению с 01.01.2019 г на 55,2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/>
              <w:t xml:space="preserve">О Порядке оценки обоснованности </w:t>
            </w:r>
          </w:p>
          <w:p>
            <w:pPr>
              <w:pStyle w:val="Normal"/>
              <w:rPr/>
            </w:pPr>
            <w:r>
              <w:rPr/>
              <w:t>и эффективности налоговых льгот</w:t>
            </w:r>
          </w:p>
          <w:p>
            <w:pPr>
              <w:pStyle w:val="Normal"/>
              <w:rPr/>
            </w:pPr>
            <w:r>
              <w:rPr/>
              <w:t>по местным налогам</w:t>
            </w:r>
            <w:r>
              <w:rPr>
                <w:color w:val="333333"/>
                <w:shd w:fill="FFFFFF" w:val="clear"/>
              </w:rPr>
              <w:t xml:space="preserve">» </w:t>
            </w:r>
            <w:r>
              <w:rPr/>
              <w:t>оценка эффективности налоговых льгот будет проведена в июле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9 году 8204,1 тыс. рублей. Доля расходов местного бюджета, формируемых в рамках муниципальных программ Малолученского сельского поселения, составляет 98,96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5.02.2019 г №11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,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убовского района», от 31.05.2017 г №73 «Об утверждении Порядка санкцион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оплаты денежных обязательств получателей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средств бюджета Малолученского сельского поселе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убовского района и главных администраторов источников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финансирования дефицита бюджета Малолученского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сельского поселения Дубовского района», от 30.08.2017 г №102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4.06.2019 г №65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0 год и на плановый период 2021 и 2022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При осуществлении деятельности органов местного самоуправления Малолученского сельского поселения предельный объем муниципального долга Малолученского сельского поселения соблю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19 год 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19 год (далее – план реализации), утвержденному постановлением Администрации Малолученского сельского поселения от 07.11.2018 № 15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письма в МР ИФНС №16 по РО с просьбой произвести перерасчет земельного налога налогоплательщикам, имеющим льготу по земельному налогу и предоставлены свидетельства о смерти и справка из Загса о списке умерших, которым производилось начисление налога.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43,0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19 г на 55,2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4.06.2019 г №65 «</w:t>
      </w:r>
      <w:r>
        <w:rPr>
          <w:sz w:val="28"/>
          <w:szCs w:val="28"/>
        </w:rPr>
        <w:t>Об утверждении Порядка сроков составления проекта местного бюджета на 2020 год и на плановый период 2021 и 2022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19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12T12:24:00Z</dcterms:modified>
  <cp:revision>53</cp:revision>
  <dc:subject/>
  <dc:title> </dc:title>
</cp:coreProperties>
</file>