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8 июля 2019 года                       №79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07.11.2018 года № 163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19 год»  по результатам за 1 полугодие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8.07.2019г № 7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2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4 от 11.02.2018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сектора экономики и финансов  прошла обучение по программе «Управление закупками в контрактной системе», Глава Администрации  прошла обучение по обслуживанию электро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 (не предоставление документов для осуществления финансирован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 от 18.03.2019 г №33 (АНО ДПО «УЦ «ПРОГОСЗАКАЗ»)от 27.06.2019 г №721 э/19  (ООО «Профстандарт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4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hd w:fill="FFFFFF" w:val="clear"/>
              </w:rPr>
              <w:t>-распорядительных органах муниципальных образований Ростовской области на 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8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6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и работников запланирована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и работников запланирована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7,8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ценке населением ситуации в </w:t>
            </w:r>
            <w:r>
              <w:rPr>
                <w:sz w:val="20"/>
                <w:szCs w:val="20"/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4.01.2019 г №3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4.01.2019 г №3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09.01.2019 г №2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09.01.2019 г №2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1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15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23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заключены муниципальные контракты на приобретение основных средств,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4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42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89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169,9 </w:t>
            </w:r>
            <w:r>
              <w:rPr>
                <w:sz w:val="22"/>
                <w:szCs w:val="22"/>
              </w:rPr>
              <w:t>(работы по контрактам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по итогам 1 полугодия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4760,8 тыс. рублей, сводной бюджетной росписью – 4760,8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9 заключены контракты и договора  на сумму 2192,9 тыс. рублей. Фактическое освоение средств составило 1110,7 тыс. рублей или 23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лиц, занятых в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19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19 год (далее – план реализации), утвержденному постановлением Администрации Малолученского сельского поселения от 07.11.2018 № 163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9 году местным бюджетом предусмотрено 154,3 тыс.рублей. Фактическое освоение средств составило 52,6 тыс. рублей или 34,1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1,7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2 тыс. рублей - планируется произвести оплату по контракту в июле 2019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,3 тыс.рублей - планируется заключить контракт в октябре -декабре 2019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,2 тыс.рублей – выплачивается ежемесячно доплата к пенсии Главе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,0 тыс. рублей – планируется заключить контракт в октябре 2019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роизведено обучение главного специалиста сектора экономики и финансов  по программе «Управление закупками в контрактной системе</w:t>
      </w:r>
      <w:r>
        <w:rPr/>
        <w:t xml:space="preserve">»; 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произведено обучение Главы Администрации  по обслуживанию электроустановок; 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ве сельского поселения, вышедшему на пенсию ежемесячно производится доплата к пенсии за выслугу лет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изведена выплата членских взносов в Совет муниципальных образований Ростовской области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19 году местным бюджетом предусмотрено 4606,5 тыс.рублей. Фактическое освоение средств составило 2140,1 тыс. рублей или 46,5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466,4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,2 тыс. рублей – оплата производится ежемесячно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,7 тыс. рублей - оплата производится за оказанные услуги согласно предоставленных актов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16,0 тыс. рублей – ежемесячно выплата заработной платы и уплата начислений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27,5 тыс.рублей - расходы на обеспечение функций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 договор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Малолученского сельского поселения нормативных правовых актов и  информационных материалов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основных средств,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07-12T12:25:00Z</dcterms:modified>
  <cp:revision>56</cp:revision>
  <dc:subject/>
  <dc:title> </dc:title>
</cp:coreProperties>
</file>