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8 июля 2019 года                       №82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07.11.2018 года № 161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19 год»  по результатам за 1 полугодие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8.07.2019г № 8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культуры и туризм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Число участников,  охваченных народными гуляниями, праздниками, торжественными мероприятиями, памятнми датами  </w:t>
            </w:r>
            <w:r>
              <w:rPr>
                <w:color w:val="000000"/>
              </w:rPr>
              <w:t xml:space="preserve">– 2423 челове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веденных мероприятий – 62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отчет о выполнении муниципального задания за 1 полугодие 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по итогам 1 полугодия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1108,0 тыс. рублей, сводной бюджетной росписью – 1091,6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состоянию на 01.07.2019 составило 449,9 тыс. рублей или 49,9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культуры» на 2019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19 год (далее – план реализации), утвержденному постановлением Администрации Малолученского сельского поселения от 07.11.2018 № 161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9 году местным бюджетом предусмотрено 1108,0  тыс.рублей. Фактическое освоение средств составило 449,9 тыс. рублей или 40,6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658,1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58,1 тыс.рублей – ежемесячно производятся выплаты субсидии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произведены выплаты субсидии на выполнение муниципального задания. 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07-12T12:26:00Z</dcterms:modified>
  <cp:revision>55</cp:revision>
  <dc:subject/>
  <dc:title> </dc:title>
</cp:coreProperties>
</file>