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8 июля 2019 года                       №8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56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8.07.2019г № 8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ам от 18.03.2019 г №1/89, от 29.04.2019 г №8/147 (Дубовский филиал ГУПТИ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18.03.2019 г №2/90 (Дубовский филиал ГУПТИ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19 год 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230,0 тыс. рублей, сводной бюджетной росписью – 123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9 заключены контракты на сумму 25,3 тыс. рублей. Фактическое освоение средств составило 25,3 тыс. рублей или 2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19 год (далее – план реализации), утвержденному постановлением Администрации Малолученского сельского поселения от 07.11.2018 № 156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19 году местным бюджетом предусмотрено 1230,0 тыс. рублей, сводной бюджетной росписью – 123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9 заключены контракты на сумму 25,3 тыс. рублей. Фактическое освоение средств составило 25,3 тыс. рублей или 2,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204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4,7 тыс. рублей – планируется заключить контракты в сентябре - нояб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а техническая инвентаризация, изготовлен технический паспорт на сооружение в ст.Малая Лучка ул.Южная 10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зготовлен технический паспорт на жилой дом х.Алдабульский пер.Приморский, д.3 кв.1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зготовлен межевой план земельного участка х.Алдабульский пер.Приморский, д.3 кв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12T12:19:00Z</dcterms:modified>
  <cp:revision>53</cp:revision>
  <dc:subject/>
  <dc:title> </dc:title>
</cp:coreProperties>
</file>